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7.01.2006  № 63</w:t>
      </w:r>
    </w:p>
    <w:p>
      <w:pPr>
        <w:pStyle w:val="Normal"/>
        <w:ind w:firstLine="72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08.04.2004  № 119</w:t>
      </w:r>
    </w:p>
    <w:p>
      <w:pPr>
        <w:pStyle w:val="Normal"/>
        <w:ind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 xml:space="preserve">В связи с кадровыми изменениями в администрации города и Совете народных депутатов города Владимира   </w:t>
      </w:r>
    </w:p>
    <w:p>
      <w:pPr>
        <w:pStyle w:val="Normal"/>
        <w:spacing w:lineRule="auto" w:line="336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1. Внести изменения в приложение 2 к постановлению главы города Владимира от 08.04.2004 № 119 «О комиссии по охране зеленых насаждений г. Владимира»: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09"/>
        <w:jc w:val="both"/>
        <w:rPr>
          <w:szCs w:val="26"/>
        </w:rPr>
      </w:pPr>
      <w:r>
        <w:rPr>
          <w:szCs w:val="26"/>
        </w:rPr>
        <w:t>1.1. Исключить из состава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Панкратову Н.А., депутата городского  Совета народных депутатов;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Мишина В.П., заведующего отделом содержания городских территорий управления жилищно-коммунального хозяй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Жаворонкову О.Н., инженера-дизайнера МУП «Дорожник», секретаря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1.2. Ввести в состав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Киселева С.Н., депутата   Совета народных депутатов города Владимира (по согласованию);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- Прохоровского Ю.Н., заведующего отделом по благоустройству управления жилищно-коммунального хозяйства;</w:t>
      </w:r>
    </w:p>
    <w:p>
      <w:pPr>
        <w:pStyle w:val="31"/>
        <w:spacing w:lineRule="auto" w:line="336"/>
        <w:rPr/>
      </w:pPr>
      <w:r>
        <w:rPr/>
        <w:t>- Мельникову Н.А., главного специалиста отдела по благоустройству управления жилищно-коммунального хозяйства и возложить на нее обязанности секретаря комиссии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6"/>
        </w:rPr>
        <w:t>2. Дополнить постановление главы города Владимира от 08.04.2004 № 119 «О комиссии по охране зеленых насаждений г. Владимира» пунктом 6 следующего содержания:</w:t>
      </w:r>
    </w:p>
    <w:p>
      <w:pPr>
        <w:pStyle w:val="Normal"/>
        <w:spacing w:lineRule="auto" w:line="336"/>
        <w:jc w:val="both"/>
        <w:rPr>
          <w:szCs w:val="26"/>
        </w:rPr>
      </w:pPr>
      <w:r>
        <w:rPr>
          <w:szCs w:val="26"/>
        </w:rPr>
        <w:t>«6. Опубликовать данное постановление в средствах массовой информации.»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/>
      </w:pPr>
      <w:r>
        <w:rPr/>
        <w:t>3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/>
      </w:pPr>
      <w:r>
        <w:rPr/>
        <w:t xml:space="preserve">4. </w:t>
      </w:r>
      <w:r>
        <w:rPr>
          <w:szCs w:val="26"/>
        </w:rPr>
        <w:t xml:space="preserve">Опубликовать данное постановление в средствах массовой информации. </w:t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before="0" w:after="8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1:00Z</dcterms:created>
  <dc:creator>Вертилевский </dc:creator>
  <dc:description/>
  <dc:language>en-US</dc:language>
  <cp:lastModifiedBy>user</cp:lastModifiedBy>
  <cp:lastPrinted>2006-01-23T11:52:00Z</cp:lastPrinted>
  <dcterms:modified xsi:type="dcterms:W3CDTF">2006-01-30T12:04:00Z</dcterms:modified>
  <cp:revision>4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