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bCs/>
          <w:caps/>
        </w:rPr>
        <w:t>ОТ 06.05.2006  1263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О внесении изменений в постановление главы города Владимира от 02.02.2006 № 115</w:t>
      </w:r>
    </w:p>
    <w:tbl>
      <w:tblPr>
        <w:tblW w:w="420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</w:tblGrid>
      <w:tr>
        <w:trPr/>
        <w:tc>
          <w:tcPr>
            <w:tcW w:w="4206" w:type="dxa"/>
            <w:tcBorders/>
          </w:tcPr>
          <w:p>
            <w:pPr>
              <w:pStyle w:val="TextBody"/>
              <w:snapToGrid w:val="false"/>
              <w:spacing w:before="0" w:after="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12"/>
        <w:rPr>
          <w:i/>
          <w:i/>
        </w:rPr>
      </w:pPr>
      <w:r>
        <w:rPr>
          <w:i/>
        </w:rPr>
      </w:r>
    </w:p>
    <w:p>
      <w:pPr>
        <w:pStyle w:val="2"/>
        <w:spacing w:lineRule="auto" w:line="312"/>
        <w:ind w:left="0" w:firstLine="708"/>
        <w:jc w:val="both"/>
        <w:rPr>
          <w:iCs/>
        </w:rPr>
      </w:pPr>
      <w:r>
        <w:rPr/>
        <w:t>В соответствии с пунктом 2.5.2 положения о конкурсе на выполнение работ по техническому обслуживанию муниципального жилищного фонда, утвержденного решением Владимирского городского Совета народных депутатов от 24.06.2004 № 140 (с измен., внесенными решением Владимирского городского Совета народных депутатов от 18.11.2004 № 267), а также с целью наиболее объективной оценки конкурсных предложений участников конкурса на выполнение работ по сбору, вывозу и утилизации твердых бытовых отходов (ТБО)</w:t>
      </w:r>
    </w:p>
    <w:p>
      <w:pPr>
        <w:pStyle w:val="Normal"/>
        <w:spacing w:lineRule="auto" w:line="312"/>
        <w:jc w:val="center"/>
        <w:rPr/>
      </w:pPr>
      <w:r>
        <w:rPr>
          <w:rStyle w:val="PageNumber"/>
          <w:sz w:val="26"/>
          <w:szCs w:val="20"/>
        </w:rPr>
        <w:t>ПОСТАНОВЛЯЮ:</w:t>
      </w:r>
    </w:p>
    <w:p>
      <w:pPr>
        <w:pStyle w:val="Normal"/>
        <w:spacing w:lineRule="auto" w:line="312"/>
        <w:ind w:firstLine="720"/>
        <w:jc w:val="both"/>
        <w:rPr>
          <w:rStyle w:val="PageNumber"/>
          <w:sz w:val="26"/>
          <w:szCs w:val="20"/>
        </w:rPr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0"/>
        </w:rPr>
        <w:t>1. Внести следующие изменения в приложение 3, утвержденное пунктом 3 постановления главы города Владимира от 02.02.2006 № 115 «О конкурсе на выполнение работ по сбору, вывозу и утилизации твердых бытовых отходов»        (с измен., внесенными постановлениями главы города Владимира от 03.04.2006        № 790, от 20.04.2006 № 1066)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0"/>
        </w:rPr>
        <w:t>1.1. В пункте 3 слова «содержание и обслуживание полигонов для утилизации и захоронения ТБО» заменить на «выполнение работ по рекультивации полигонов для утилизации и захоронения ТБО», а также данный пункт дополнить словами: «в объемах и в сроки, предусмотренные техническим заданием на выполнение работ по сбору, вывозу и утилизации ТБО.»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0"/>
        </w:rPr>
        <w:t>1.2. Пункт 4 дополнить абзацем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0"/>
        </w:rPr>
        <w:t xml:space="preserve">«Дополнительными критериями отбора участников конкурса и определения победителя являются: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0"/>
        </w:rPr>
        <w:t>- отсутствие задолженности участника конкурса по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0"/>
        </w:rPr>
        <w:t>- показатели финансовой устойчивости участника конкурса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0"/>
        </w:rPr>
        <w:t>- наличие экономической эффективности и окупаемости проекта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0"/>
        </w:rPr>
        <w:t>- информация о кредитной истории участника конкурса;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  <w:lang w:val="en-US"/>
        </w:rPr>
      </w:pPr>
      <w:r>
        <w:rPr>
          <w:sz w:val="26"/>
          <w:szCs w:val="20"/>
        </w:rPr>
        <w:t>- отзывы банков о кредитоспособности участника конкурса.»;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0"/>
        </w:rPr>
        <w:t>1.3. Абзац 2 пункта 5 дополнить подпунктами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0"/>
        </w:rPr>
        <w:t>«- справка об отсутствии задолженности участника конкурса по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0"/>
        </w:rPr>
        <w:t>- копия бухгалтерской отчетности участника конкурса за 2003 – 2005 годы, заверенная в органах государственной налоговой инспекции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0"/>
        </w:rPr>
        <w:t>- расчет показателей финансовой устойчивости участника конкурса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0"/>
        </w:rPr>
        <w:t>- сведения о среднесписочной численности работников предприятия – участника конкурса за 2005 год, размере начисленной и выплаченной среднемесячной заработной платы на одного работающего за 2005 год по форме    2-НДФЛ, заверенной налоговым органом по месту постановки предприятия на учет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0"/>
        </w:rPr>
        <w:t>- расчет экономической эффективности и окупаемости проекта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0"/>
        </w:rPr>
        <w:t>- отзывы банков о кредитоспособности участника конкурса.»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0"/>
        </w:rPr>
        <w:t>2. Опубликовать данное постановление в средствах массовой информации.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  <w:t>3. Контроль за исполнением постановления возложить на заместителя главы города – начальника управления жилищно-коммунального хозяйства          Косткина В.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8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6"/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before="0" w:after="80"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lineRule="auto" w:line="360"/>
      <w:ind w:firstLine="72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5:33:00Z</dcterms:created>
  <dc:creator>FROST</dc:creator>
  <dc:description/>
  <dc:language>en-US</dc:language>
  <cp:lastModifiedBy>Протокольная  часть</cp:lastModifiedBy>
  <cp:lastPrinted>2006-05-06T09:33:00Z</cp:lastPrinted>
  <dcterms:modified xsi:type="dcterms:W3CDTF">2006-05-06T11:55:00Z</dcterms:modified>
  <cp:revision>3</cp:revision>
  <dc:subject/>
  <dc:title/>
</cp:coreProperties>
</file>