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1.08.2005  № 265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утверждении  перечней продукции, работ (услуг) муниципальных предприятий, учреждений, структурных подразделений администрации города   по сферам регулирования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  <w:t>В соответствии с Уставом города  Владимира,  «Положением о городской тарифной комиссии», утвержденным решением Владимирского городского Совета народных депутатов от 25.12.2002  № 267,  действующими нормативными актами в части регулирования цен (тарифов), рекомендациями городской тарифной комиссии и на основании предложений структурных подразделений администрации город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1" w:firstLine="567"/>
        <w:rPr/>
      </w:pPr>
      <w:r>
        <w:rPr/>
        <w:t>1.  Утвердить перечни  продукции, работ (услуг) муниципальных предприятий, учреждений, структурных подразделений администрации города по сферам регулирования» согласно приложениям №№ 1,2,3,4, 5,6.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         </w:t>
      </w:r>
      <w:r>
        <w:rPr/>
        <w:t>2.   Руководителям структурных подразделений администрации города при оказании подведомственными муниципальными предприятиями, учреждениями дополнительных видов  работ (услуг) своевременно информировать об этом управление экономики для внесения  изменений в утвержденные перечни.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         </w:t>
      </w:r>
      <w:r>
        <w:rPr/>
        <w:t xml:space="preserve">3. Руководителям муниципальных предприятий и учреждений в уведомительном порядке предоставлять информацию по изменению цен (тарифов) на работы (услуги), указанные  в приложениях № 3,4,5,6,  в управление экономики в трехдневный срок с момента их утверждения. 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         </w:t>
      </w:r>
      <w:r>
        <w:rPr/>
        <w:t>4. Считать утратившими силу постановления главы города Владимира:</w:t>
      </w:r>
    </w:p>
    <w:p>
      <w:pPr>
        <w:pStyle w:val="TextBodyIndent"/>
        <w:spacing w:lineRule="auto" w:line="360"/>
        <w:ind w:right="-1" w:hanging="0"/>
        <w:rPr/>
      </w:pPr>
      <w:r>
        <w:rPr/>
      </w:r>
    </w:p>
    <w:p>
      <w:pPr>
        <w:pStyle w:val="TextBodyIndent"/>
        <w:spacing w:lineRule="auto" w:line="360"/>
        <w:ind w:right="-1" w:hanging="0"/>
        <w:rPr/>
      </w:pPr>
      <w:r>
        <w:rPr/>
      </w:r>
    </w:p>
    <w:p>
      <w:pPr>
        <w:pStyle w:val="TextBodyIndent"/>
        <w:spacing w:lineRule="auto" w:line="360"/>
        <w:ind w:right="-1" w:hanging="0"/>
        <w:rPr/>
      </w:pPr>
      <w:r>
        <w:rPr/>
      </w:r>
    </w:p>
    <w:p>
      <w:pPr>
        <w:pStyle w:val="TextBodyIndent"/>
        <w:spacing w:lineRule="auto" w:line="360"/>
        <w:ind w:right="-1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от 10.02.2003г. № 61 «Об утверждении перечней продукции, работ, услуг</w:t>
      </w:r>
    </w:p>
    <w:p>
      <w:pPr>
        <w:pStyle w:val="TextBodyIndent"/>
        <w:spacing w:lineRule="auto" w:line="360"/>
        <w:ind w:right="-1" w:hanging="0"/>
        <w:rPr/>
      </w:pPr>
      <w:r>
        <w:rPr/>
        <w:t>муниципальных предприятий, учреждений по сферам регулирования"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от 20.06.2003г. № 261 «О внесении изменений и дополнений в постановление</w:t>
      </w:r>
    </w:p>
    <w:p>
      <w:pPr>
        <w:pStyle w:val="TextBodyIndent"/>
        <w:spacing w:lineRule="auto" w:line="360"/>
        <w:ind w:right="-1" w:hanging="0"/>
        <w:rPr/>
      </w:pPr>
      <w:r>
        <w:rPr/>
        <w:t xml:space="preserve"> </w:t>
      </w:r>
      <w:r>
        <w:rPr/>
        <w:t>главы города Владимира от 10.02.2003г. № 61».</w:t>
      </w:r>
    </w:p>
    <w:p>
      <w:pPr>
        <w:pStyle w:val="TextBodyIndent"/>
        <w:spacing w:lineRule="auto" w:line="360"/>
        <w:ind w:right="-1" w:firstLine="851"/>
        <w:rPr/>
      </w:pPr>
      <w:r>
        <w:rPr/>
        <w:t xml:space="preserve">5.   Опубликовать постановление в средствах массовой информации. </w:t>
      </w:r>
    </w:p>
    <w:p>
      <w:pPr>
        <w:pStyle w:val="TextBodyIndent"/>
        <w:spacing w:lineRule="auto" w:line="360"/>
        <w:ind w:right="-1" w:firstLine="851"/>
        <w:rPr/>
      </w:pPr>
      <w:r>
        <w:rPr/>
        <w:t>6. Контроль за исполнением настоящего постановления возложить на заместителя главы города Кочеткову Г.В.</w:t>
      </w:r>
    </w:p>
    <w:p>
      <w:pPr>
        <w:pStyle w:val="TextBodyIndent"/>
        <w:tabs>
          <w:tab w:val="clear" w:pos="720"/>
          <w:tab w:val="left" w:pos="149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3"/>
        <w:gridCol w:w="4609"/>
      </w:tblGrid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ind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 xml:space="preserve">                                        </w:t>
      </w:r>
    </w:p>
    <w:p>
      <w:pPr>
        <w:pStyle w:val="Heading"/>
        <w:widowControl w:val="false"/>
        <w:ind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"/>
        <w:widowControl w:val="false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</w:t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Приложение </w:t>
            </w:r>
            <w:r>
              <w:rPr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Heading"/>
        <w:widowControl w:val="false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widowControl w:val="fals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widowControl w:val="false"/>
        <w:rPr>
          <w:sz w:val="26"/>
        </w:rPr>
      </w:pPr>
      <w:r>
        <w:rPr>
          <w:sz w:val="26"/>
        </w:rPr>
        <w:t>Перечень</w:t>
      </w:r>
    </w:p>
    <w:p>
      <w:pPr>
        <w:pStyle w:val="Heading"/>
        <w:widowControl w:val="false"/>
        <w:rPr>
          <w:sz w:val="26"/>
        </w:rPr>
      </w:pPr>
      <w:r>
        <w:rPr>
          <w:sz w:val="26"/>
        </w:rPr>
        <w:t>продукции, работ (услуг), в отношении которых регулирование цен (тарифов) осуществляет городская тарифная комиссия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еречень продукции, работ, услуг.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, ремонт и техническое обслуживание жилого фонда.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та за найм жиль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и жидких бытовых отходов для населения, проживающего в муниципальном, частном жилищном фонде, ТСЖ и ЖС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и жидких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бытового мус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приватизации жилых помещений  в двухмесячный срок со дня подачи документов.</w:t>
            </w:r>
          </w:p>
        </w:tc>
      </w:tr>
      <w:tr>
        <w:trPr>
          <w:trHeight w:val="2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, входящие в гарантированный перечен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документов, необходимых для погреб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и доставка гроба и других предметов, необходимых для погреб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тела (останков) умершего на кладбище (в крематори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ебение (рытье могилы, захоронение, оформление надмогильного холма, установка номерного знака и венков).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городским электротранспортом.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нные услуги общего отделения  (без бассейна и парной) и душ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</w:t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Приложение </w:t>
            </w:r>
            <w:r>
              <w:rPr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Heading"/>
        <w:widowControl w:val="false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"/>
        <w:widowControl w:val="false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widowControl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widowControl w:val="false"/>
        <w:ind w:hanging="0"/>
        <w:rPr>
          <w:sz w:val="26"/>
        </w:rPr>
      </w:pPr>
      <w:r>
        <w:rPr>
          <w:sz w:val="26"/>
        </w:rPr>
        <w:t>Перечень социально-значимых работ (услуг),</w:t>
      </w:r>
    </w:p>
    <w:p>
      <w:pPr>
        <w:pStyle w:val="Heading"/>
        <w:widowControl w:val="false"/>
        <w:ind w:hanging="0"/>
        <w:rPr>
          <w:sz w:val="26"/>
        </w:rPr>
      </w:pPr>
      <w:r>
        <w:rPr>
          <w:sz w:val="26"/>
        </w:rPr>
        <w:t>оказываемых муниципальными предприятиями, учреждениями г. Владимира, цены (тарифы) на которые согласовываются  с управлением экономики и утверждаются структурными подразделениями администрации города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>Перечень работ (услуг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Механизированная и ручная  уборка городских территорий.</w:t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widowControl w:val="false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</w:t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Приложение </w:t>
            </w:r>
            <w:r>
              <w:rPr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Heading"/>
        <w:widowControl w:val="false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"/>
        <w:widowControl w:val="false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Heading"/>
        <w:widowControl w:val="false"/>
        <w:rPr/>
      </w:pPr>
      <w:r>
        <w:rPr>
          <w:sz w:val="26"/>
        </w:rPr>
        <w:t>работ (услуг), оказываемых муниципальными предприятиями, учреждениями, цены (тарифы) на которые  устанавливают структурные подразделения администрации г. Владимира.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552"/>
      </w:tblGrid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 (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ладимира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тей в детских дошкольных учреждениях, находящихся на балансе предприятий, организаций, учреждений, органов исполнительной власти (родительская пла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етей в молодежных образовательно-оздоровительных центрах, находящихся на балансе предприятий, организаций, учреждений органов исполнительной власти (родительская пла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портивно – оздоровите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и жидких бытовых отходов для предприятий и организаций различных форм собственност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</w:tbl>
    <w:p>
      <w:pPr>
        <w:pStyle w:val="Normal"/>
        <w:ind w:left="851" w:hanging="0"/>
        <w:rPr/>
      </w:pPr>
      <w:r>
        <w:rPr/>
        <w:t>*кроме организаций, указанных в приложении № 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Normal"/>
        <w:ind w:firstLine="609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57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Heading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 (услуг), оказываемых муниципальными предприятиями, </w:t>
      </w:r>
    </w:p>
    <w:p>
      <w:pPr>
        <w:pStyle w:val="Heading2"/>
        <w:ind w:hanging="0"/>
        <w:jc w:val="center"/>
        <w:rPr>
          <w:sz w:val="26"/>
        </w:rPr>
      </w:pPr>
      <w:r>
        <w:rPr>
          <w:b/>
          <w:sz w:val="26"/>
        </w:rPr>
        <w:t>учреждениями, цены (тарифы) на которые согласовываются со структурными подразделениями и утверждаются руководителем предприятия, учрежд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 (услу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слуги на платной основе дополнительно к объему бесплатной медицинской помощи согласно перечней, утвержденных городским управлением здравоо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торговли на МУП «Владимирский центральный рын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техническое обеспечение процесса регулирования наружной рекла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hanging="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Heading"/>
        <w:widowControl w:val="false"/>
        <w:ind w:hanging="0"/>
        <w:rPr>
          <w:sz w:val="26"/>
        </w:rPr>
      </w:pPr>
      <w:r>
        <w:rPr>
          <w:sz w:val="26"/>
        </w:rPr>
      </w:r>
    </w:p>
    <w:p>
      <w:pPr>
        <w:pStyle w:val="Heading"/>
        <w:widowControl w:val="false"/>
        <w:ind w:hanging="0"/>
        <w:rPr>
          <w:sz w:val="26"/>
        </w:rPr>
      </w:pPr>
      <w:r>
        <w:rPr>
          <w:sz w:val="26"/>
        </w:rPr>
        <w:t>Перечень продукции, работ (услуг),</w:t>
      </w:r>
    </w:p>
    <w:p>
      <w:pPr>
        <w:pStyle w:val="Heading"/>
        <w:widowControl w:val="false"/>
        <w:ind w:hanging="0"/>
        <w:rPr/>
      </w:pPr>
      <w:r>
        <w:rPr>
          <w:sz w:val="26"/>
        </w:rPr>
        <w:t>оказываемых муниципальными предприятиями, учреждениями, цены (тарифы) на которые утверждаются руководителями муниципальных предприятий, учреждений, согласно обоснованных расчетов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119"/>
      </w:tblGrid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еречень продукции, работ (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, работы (услуги), производимые и оказываемые муниципальными предприятиями, учреждениями, за исключением указанных в приложениях 1,2,3,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гласно  Уставов предприятий, учреждений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 по добровольному медицинскому страх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" w:firstLine="33"/>
              <w:rPr/>
            </w:pPr>
            <w:r>
              <w:rPr/>
              <w:t>Субаренда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с управлением земельными ресурсами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а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3"/>
              <w:rPr/>
            </w:pPr>
            <w:r>
              <w:rPr/>
              <w:t>Работы, выполняемые управлением земельными ресурсами г. Владимира на договорной основе за дополнительную пла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TextBodyIndent"/>
        <w:ind w:right="-1" w:firstLine="720"/>
        <w:rPr/>
      </w:pPr>
      <w:r>
        <w:rPr/>
        <w:t xml:space="preserve">Прейскуранты цен (тарифов) на продукцию, работы (услуги) в уведомительном порядке предоставляются в управление экономики в трехдневный срок с момента утверждения за исключением работ, услуг, указанных в пунктах 1 (предприятия торговли, общественного питания), 3 и 4 данного приложения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hanging="57"/>
        <w:rPr/>
      </w:pPr>
      <w:r>
        <w:rPr/>
      </w:r>
    </w:p>
    <w:p>
      <w:pPr>
        <w:pStyle w:val="Heading2"/>
        <w:ind w:hanging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01.08.2005 №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родукции, работ (услуг), оказываемых муниципальными предприятиями, учреждениями, цены (тарифы) на которые регулируются постановлениями Правительства, субъекта РФ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дукции, работ (услу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обственного производства на предприятиях общественного питания, обслуживающих учебные заведения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, оказываемые гражданам пожилого возраста и инвалидам отделениями социальной и специализированной помощи на дому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гистрация актов гражданского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автомобильным тран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6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65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firstLine="1134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08:00Z</dcterms:created>
  <dc:creator>**</dc:creator>
  <dc:description/>
  <dc:language>en-US</dc:language>
  <cp:lastModifiedBy>Протокольная  часть</cp:lastModifiedBy>
  <cp:lastPrinted>2005-07-18T09:31:00Z</cp:lastPrinted>
  <dcterms:modified xsi:type="dcterms:W3CDTF">2005-08-01T12:45:00Z</dcterms:modified>
  <cp:revision>5</cp:revision>
  <dc:subject/>
  <dc:title> </dc:title>
</cp:coreProperties>
</file>