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</w:t>
      </w:r>
      <w:r>
        <w:rPr>
          <w:b/>
          <w:caps/>
          <w:szCs w:val="26"/>
          <w:lang w:val="en-US"/>
        </w:rPr>
        <w:t>17</w:t>
      </w:r>
      <w:r>
        <w:rPr>
          <w:b/>
          <w:caps/>
          <w:szCs w:val="26"/>
        </w:rPr>
        <w:t>.0</w:t>
      </w:r>
      <w:r>
        <w:rPr>
          <w:b/>
          <w:caps/>
          <w:szCs w:val="26"/>
          <w:lang w:val="en-US"/>
        </w:rPr>
        <w:t>3</w:t>
      </w:r>
      <w:r>
        <w:rPr>
          <w:b/>
          <w:caps/>
          <w:szCs w:val="26"/>
        </w:rPr>
        <w:t xml:space="preserve">.2004  № </w:t>
      </w:r>
      <w:r>
        <w:rPr>
          <w:b/>
          <w:caps/>
          <w:szCs w:val="26"/>
          <w:lang w:val="en-US"/>
        </w:rPr>
        <w:t>8</w:t>
      </w:r>
      <w:r>
        <w:rPr>
          <w:b/>
          <w:caps/>
          <w:szCs w:val="26"/>
        </w:rPr>
        <w:t>8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сводного муниципального заказа города Владимира на 2004 год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Гражданским  и Бюджетным Кодексами РФ, ст. 33 Федерального Закона РФ от 28.08.1995г. № 154-ФЗ «Об общих принципах организации местного самоуправления в Российской Федерации», «Положением о формировании и размещении муниципального заказа города Владимира», утвержденным решением Владимирского городского Совета народных депутатов от 20.02.03г. № 30,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Утвердить сводный муниципальный заказ города Владимира на 2004 год (приложения 1, 2, 3).</w:t>
      </w:r>
    </w:p>
    <w:p>
      <w:pPr>
        <w:pStyle w:val="TextBody"/>
        <w:rPr>
          <w:lang w:val="ru-RU"/>
        </w:rPr>
      </w:pPr>
      <w:r>
        <w:rPr>
          <w:lang w:val="ru-RU"/>
        </w:rPr>
        <w:t>2.Разместить настоящее постановление на официальном Интернет- сервере органов местного самоуправления г.Владимира «Город Владимир».</w:t>
      </w:r>
    </w:p>
    <w:p>
      <w:pPr>
        <w:pStyle w:val="TextBody"/>
        <w:rPr>
          <w:lang w:val="ru-RU"/>
        </w:rPr>
      </w:pPr>
      <w:r>
        <w:rPr>
          <w:lang w:val="ru-RU"/>
        </w:rPr>
        <w:t>3.Контроль за исполнением настоящего постановления возложить на первого заместителя главы города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39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251"/>
        <w:gridCol w:w="3943"/>
        <w:gridCol w:w="3943"/>
      </w:tblGrid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главы г.Владимира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3.2004 №8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СВОДНЫЙ  МУНИЦИПАЛЬНЫЙ ЗАКАЗ АДМИНИСТРАЦИИ ГОРОДА ВЛАДИМИРА НА 2004 ГОД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о заказчикам и получателям бюджетных средств)</w:t>
            </w:r>
          </w:p>
        </w:tc>
        <w:tc>
          <w:tcPr>
            <w:tcW w:w="3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17, г.Владимир, ул.Горького, 36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тел.: 23 - 24 - 77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ая стоимость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изации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а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,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ующей муниципальный зака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6,3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6,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здравоохранения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14,2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54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 администрации город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,4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1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делам молодежи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жилищно-коммунального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а 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76,6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76,6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транспорта и связи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0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архитектуры и строительств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10,2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0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"Управление административными зданиям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Владимира"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5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1,5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ая стоимость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изации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а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,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ующей муниципальный зака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оциальной политик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емельными ресурсам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5,8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5,8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зкультуре и спорту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внутренних дел город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7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7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Фрунзенского район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2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2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оселка Энергетик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поселка Лесной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0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город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0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6415,2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368,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3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6245"/>
        <w:gridCol w:w="3581"/>
        <w:gridCol w:w="3581"/>
      </w:tblGrid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главы г.Владимира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3.2004 № 88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ВОДНЫЙ МУНИЦИПАЛЬНЫЙ ЗАКАЗ АДМИНИСТРАЦИИ ГОРОДА ВЛАДИМИРА НА 2004 ГОД</w:t>
            </w:r>
          </w:p>
        </w:tc>
        <w:tc>
          <w:tcPr>
            <w:tcW w:w="3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по группам товаров, работ, услуг)</w:t>
            </w:r>
          </w:p>
        </w:tc>
        <w:tc>
          <w:tcPr>
            <w:tcW w:w="3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17, г.Владимир, ул.Горького, 36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 24 - 77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ая стоимост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а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,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медицинского, социально-культурного и хозяйственного назначения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дикаменты (основные группы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50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83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дицинское оборудование и инвентар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33,5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33,5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ельные принадлежност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9,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6,9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ерхняя одежд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2,5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2,5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тельное бель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,3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6,3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ув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,7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1,7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бел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,5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хонное оборудование и инвентар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7,9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7,9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 стоимост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бюджет,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ложная бытовая техник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2,4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7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ветительная аппаратур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,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ниги, учебник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567,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758,5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мобильная техник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3,2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3,2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пчаст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боры учета (тепла, газа, воды и т.д.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70,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47,1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юче-смазочные материал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854,4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86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812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996,3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льскохозяйственная продукц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39,4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17,7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 стоимост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 бюджет,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лебобулочные издел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50,8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5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лочная продукц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76,4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34,6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ясная продукц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77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96,8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ясо птиц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,6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,6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йц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4,4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3,6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ие продукты питан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90,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10,6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331,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311,9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ирка бель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5,6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3,3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уги по энергетическому и коммунальному обслуживанию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1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1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47,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370,1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ие работы, услуг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62,0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362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ие товар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68,1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45,0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2703,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301,4</w:t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6415,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3368,1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0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902"/>
        <w:gridCol w:w="725"/>
        <w:gridCol w:w="931"/>
        <w:gridCol w:w="931"/>
        <w:gridCol w:w="994"/>
        <w:gridCol w:w="1324"/>
        <w:gridCol w:w="946"/>
        <w:gridCol w:w="1073"/>
        <w:gridCol w:w="1858"/>
        <w:gridCol w:w="1012"/>
        <w:gridCol w:w="1656"/>
      </w:tblGrid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 постановлению главы г.Владимира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3.2004 № 8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ОДНЫЙ МУНИЦИПАЛЬНЫЙ ЗАКАЗ АДМИНИСТРАЦИИ ГОРОДА ВЛАДИМИРА НА 2004 ГОД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образования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5, г.Владимир, ул.Горького, д.6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 23-52-1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именование изделия,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-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Безналичный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 течение 3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ном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дицинское оборудование и инвентар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дней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ппарат-ингалятор (Омрон-Ц1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ппарат "АССО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галятор "Тум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МК- СШ №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д.аппарат коррекции зр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азерный тер.ап.РИК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6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6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стельные принадлеж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тра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жекварталь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волочка 60х60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деяло ватное и п/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деяло детское шерстя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одеяльник 112х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ушка 60х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,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крыва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отенце вафельн.(льняное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отенце махров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стын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еенка настоль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именование изделия,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пределения 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 посл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атерт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7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жеквартально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01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0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01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ерхняя одеж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рюки мужск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рюки спортивны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ареж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стюм лыж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стюм школьный для мальч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уртка зимня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ртка осенняя дет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атье детское х/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йтуз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ашка для мальч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витер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портивный костю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лат рабоч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Шапка зимня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.1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пка спортив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ар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уртка ват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72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72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72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тельное бель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гот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айк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утбол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оск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ус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6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6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ув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оссов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уботин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именование изделия,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пределения 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 посл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3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тепленная обув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жеквартально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апоч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уфли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1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31,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бел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асс-комплек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хонное оборудование и инвентарь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ниверсальный прив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лодильник бытов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олодильный холодильный-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ипятильник КНЭ-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ртофелечист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ипятильник КПЭ-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ита газовая производ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лектроплита произв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ытовая эл.пл. 4-х комфороч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Жарочный шкаф 4-х секц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байн (овощерезка-мясор.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вощерезка,протир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и по подгрупп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7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7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7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ложная бытовая 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ашина стиральна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мышленна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тел пищевароч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трифуга типа ЛЦ-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шильный шка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иральная машина быт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ак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левиз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одско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Безналичный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ставка и раз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в течение 30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узка по обще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иф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разовательным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ниги, учебник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 РФ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реждениям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ебная литера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кз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51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5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5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втомобильная 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мобиль "Газель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иборы уч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плосчетч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стемный бл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2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нит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ан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0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рюче-смазочные материа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а ГС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 - 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7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 - 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зельное топли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2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2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одско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тифика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,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льскохозяйственная продукция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ализаци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пу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7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7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7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ртоф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у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4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7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7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7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рков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8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5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гуре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ек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7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7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7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ру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0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17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414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414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414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лебобулочные издел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леб пшенич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леб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7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5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3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3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35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чная продук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 сливо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8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8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локо свеже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5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8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8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8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мет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ы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46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6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6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воро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7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29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29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29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ясная продук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лбаса варен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ясо (говяди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9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0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0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0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ясо (свинин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44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44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44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ясо птиц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ти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7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3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73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7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73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Яй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й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75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0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0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одско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ртифика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,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продукты пит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ализаци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у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ка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дитер.изделия (карамель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09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ф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9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9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9,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каронные издел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 раститель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9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6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26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6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ыб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9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7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87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ха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8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6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6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5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7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а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хофру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9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9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88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8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88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03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0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03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тирка бель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ирка бел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 по энергетическому и коммунальному обслуживанию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нтехнически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лектромонтаж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одско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 кров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-И №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Г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ицей-интернат № 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-интернат № 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6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6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6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 интернат № 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 № 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Г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 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ородской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е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-интернат № 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МУК № 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-интернат № 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анция юнна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9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дминистративное зд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/д им.К Либкнех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имназия № 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Ш № 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У № 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гимназия № 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Т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 -интернат № 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Т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имназия № 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имназия № 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2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2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28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троитель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роительство оранжере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60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6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960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 и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ечении 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оцен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анковски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е колор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итание школьник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н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итан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руппа продленного дня(З,О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5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ети из мног.семей(З,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2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лассы выравнивания(З,О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тация на пит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2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64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64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64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ератизация, дезинсекц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.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128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техн.оборуд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тановка пожарной сигнал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2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2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52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67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67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67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87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879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879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056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056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056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здравоохранения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20, г.Владимир, ул.Большая Нижегородская, 7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 32 - 23 - 0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овары медицинск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ртифик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знач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делия медицинского назнач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71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7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3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карствен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карственны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94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99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22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езинфецирующи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езинфецирующие сред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8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0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0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8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дицинское оборудование и инвентар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дицинское оборуд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3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33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33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3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33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стельные принадлеж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ст. бяз.(без шва)220х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одеяльник 220х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волочка 75х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3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деяло п/ш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5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9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9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975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втомобильная 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тран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ьют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нито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рюче-смазочные материал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а ГС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-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19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1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5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-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8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9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9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37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93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93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62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3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630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362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ртифик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льскохозяйственная продукц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пу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4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4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ртоф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5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у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рков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век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32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3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0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Хлебобулочные издел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леб пшеничн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7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7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леб ржано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1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8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8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15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1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,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чная продук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 сливо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локо свеже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1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9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мета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воро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2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2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28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ясная продук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яс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9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7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2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47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Яй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й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7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9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ртифик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продукты пит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ыба, рыбные проду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3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901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901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81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това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тирка бель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ирка бель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8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5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83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5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8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83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нтехнически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кров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фасад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зер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5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5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85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36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3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34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514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4514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6154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культуры администрации города 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17, г.Владимир, ул.Мира, 36-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44 - 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бел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бор мягкой мебе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аф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еллаж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5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ложная бытовая 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пор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лодильни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ле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левиз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зыкальный цент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игрыват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еодвой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дицион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ылесо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лектропли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2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светительная аппара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ветительная аппарату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93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93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0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7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пчаст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пч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Итого по подгруппе: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ьют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серок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нито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ак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8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6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5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93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9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5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 кровл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ДК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ДК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ГД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 искус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ГБ и филиа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кропо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Парк "Загородны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Парк "Дружб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Парк "Добросельск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тр.бухгалте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1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1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0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антехнически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 искус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ГД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 ДК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тр.бухгалте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Электротехнически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 искус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ГБ и филиал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тдел культур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тр.бухгалтер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4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 ОП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кола искусст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лиал ЦГ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УК Планетар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9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9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1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7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7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49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това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зыкальные инструмен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7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мпор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ценическое оборуд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оруд. для звездного за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ттракционы малой форм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82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8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5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54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75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15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18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18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73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итет  по делам молодежи администрации города 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7, г.Владимир, ул.Михайловская, 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 33 - 3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.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ртифик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льскохозяйственная продукц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31.08.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пус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ртоф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рков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бло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чная продукц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 сливоч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локо свеже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ы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4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4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4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Яйц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йц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,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продукты пит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у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шен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и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каронные издел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ахарный пес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сло раститель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6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1.06.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ОЦ "ИКАР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0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0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0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10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жилищно-коммунального хозяйства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0, г.Владимир, ул.Горького, 95-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 18 - 9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матер.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,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. базы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 кровел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анс 20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-26-76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4 кв.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 - 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Растопчина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.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С.Соколенка,9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9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Комиссарова, 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Растопчина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Лакина, 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елоконской,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елоконской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Завадского, 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В.Дуброва, 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Егорова, 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Студенческая, 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Усти на Лабе, 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здальский проспект, 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Комиссарова,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5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Добросельская,2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Н.Дуброва,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В.Дуброва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Лакина, 173-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Д.Левитана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Куйбышева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Строителей,8-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Усти на Лабе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Тракторная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Тракторная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елоконской,15-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матер.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,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. базы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Московская,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.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анс 20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,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8,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-26-76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4 кв.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 - 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Вокзальная,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Московская,92-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здальский пр-т,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5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догодское шоссе,29-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ктябрьский пр-т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Нижегородская,1-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Московская,75-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Юбилейная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7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7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7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питальный ремонт фасадов и балко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3 кв.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П.Осипенко, 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П.Осипенко, 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П.Осипенко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Московская,75-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4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Московская,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Чайковского,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Мира,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Труда,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45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4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45,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п.ремонт систем отопления и водоснабжени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Егорова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4 кв.2004 г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Добросельская,1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.Нижегородская,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Усти на Лабе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Д.Левитана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Мира,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матер.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,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. базы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Почаевская,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анс 20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-4 кв.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 - 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Северная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П.Осипенко,14/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Егорова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8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8,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питальный ремонт лиф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здальский пр-т,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 - 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здальский пр-т,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здальский пр-т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Юбилейная,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Юбилейная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Юбилейная,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уздальский пр-т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,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алакирева,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Горького,85-б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Горького, 1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атурина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Д.Левитана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Н.Ямская.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матер.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. базы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ыт работы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апитальный ремонт тепловых сете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15.09.2004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-т Лен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Чапае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личие матер.-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. базы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,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ыт работы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Грибоедо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1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анс 20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1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1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 15.09.2004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850-ле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Тракторная, Асатк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850-ле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7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орудование трансф.подста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9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1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1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14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14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14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,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й-август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8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 доро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У и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 г.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 2 года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Фейг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 кв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Модоро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рога на Сельц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Университет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Асатк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Почаев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Чайковск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Хлебозавод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1-я Пионер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Дмитриев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Чернышевск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Сакко и Ванцет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Веризин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Ставров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Ново-Ямска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л.Безыменск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8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176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  транспорта и связи администрации города 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, г.Владимир, ул.Горького, 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 12 - 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това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Согласно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ип и состояни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бусные перевозки 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лючен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рафик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движног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городных маршрута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6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говор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виже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става, льготы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0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архитектуры и строительства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25, г.Владимир, Октябрьский пр-т, 4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: 32 - 75 - 9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 качество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втомобильная 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пец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5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1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1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1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1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,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но-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9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9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89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8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8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78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Цена, наличие 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ицензии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7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7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7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ыт работы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7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7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7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05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05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35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810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81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110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 "Управление административными зданиями администрации города Владимира"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, г.Владимир, ул.Горького, 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43 - 15 - 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рюче-смазочные материал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а ГС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-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6,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 - 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4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5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изельное топли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54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сметич.ремонт помещ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иление конструкций сте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дания администраци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п.ремонт площади у входа 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дание администраци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9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9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9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това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ртифик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ини АТС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стема видеонаблюд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4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4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4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0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0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80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социальной политики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9, г.Владимир, ул.Северная, 28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 02 - 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стемные бло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нито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ы лазерны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ы матричны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пировальные аппара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кущий ремонт ОСЗ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енинского р-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земельными ресурсами города 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5, г.Владимир, Октябрьский пр-т, 4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67- 7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 и орг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ЭВ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3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ртографический серв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1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азерный принт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ветной лазерный принт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Б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кане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мутатор с 6 порт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мутатор с 16 порт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грамм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5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5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помещений 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.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боты по разграничению гос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бственности на землю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вентаризация зем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ценка земел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бота по формир.зем.уч-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ч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0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2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265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265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265,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итет по физической культуре и спорту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17, г.Владимир, ул.Никитская, 4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42 - 05 - 2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ьюте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грамм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кущий ремонт зд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 сооруж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това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портивный инвентар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6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6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6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7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7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7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6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внутренних дел города 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, г.Владимир, ул.Луначарского, 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32 - 60 - 3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 к сро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м 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Автомобильная 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рант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втомобиль ВАЗ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втомашина УАЗ-39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1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1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рюче-смазочные материал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а ГС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-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2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-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 - 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торное масл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3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3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3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34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34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34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фасада адм.зд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0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етифика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итание адм.арестованны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/дн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а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5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9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9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59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0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0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0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Фрунзенского района г.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00, г.Владимир, ул.Б.Московская, 4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32 - 28 - 7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6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орюче-смазочные материал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АИ-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1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монтно-строительные и реставрационные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естроительные рабо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кабинетов админ-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55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6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46,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оселка Энергетик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902, пос.Энергетик, ул.Энергетиков, 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6 - 43 - 0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 и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азификация дом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4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гарантия 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4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поселка Лесно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903, пос.Лесной,  5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9 - 50 - 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 и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оцен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е колор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итание школьник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итан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4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города Владим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17, г.Владимир, ул.Горького, 36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32 - 72 -7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слуги, раб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работы, услуг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 более 5 дн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 1 кв.см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убликация официальных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уровню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 дня подписа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кумент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в.полигаф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ия документ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ектирование и проклад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окальных вычислит.сете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Цена, качество, 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3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ектирование и строитель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СНиП,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лицензия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во жилого дом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,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ыт работы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5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50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500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ое управление администрации города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17, г.Владимир, ул.Горького, 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.: 23 - 82 - 3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изделия,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Объем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 з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на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едлагае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сточник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ребова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Требования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нкурсные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а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зм.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единицу,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я форма 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инансирования</w:t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качеству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 срокам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и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аза,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роки опл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 т.ч.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ставк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ритерии оценки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руб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родской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пределения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юджет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бедителя.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руппа товаров производственно-хозяйственного на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езналичн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ответст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гласно заклю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ена,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омпьютеры, оргтехн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че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е ГОСТ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ченному договору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чество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истемный бл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нитор 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 лазерный форм. А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нтер лазерный форм. А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пировальный аппара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Брошюровальная маши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Источник беспереб. пит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"-"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под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по группе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5,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5:23:00Z</dcterms:created>
  <dc:creator>Отдел экономики</dc:creator>
  <dc:description/>
  <dc:language>en-US</dc:language>
  <cp:lastModifiedBy>Протокольная  часть</cp:lastModifiedBy>
  <cp:lastPrinted>2004-03-13T11:49:00Z</cp:lastPrinted>
  <dcterms:modified xsi:type="dcterms:W3CDTF">2004-03-19T13:10:00Z</dcterms:modified>
  <cp:revision>3</cp:revision>
  <dc:subject/>
  <dc:title> </dc:title>
</cp:coreProperties>
</file>