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0.02.2005  № 47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ЛИКВИДАЦИИ МУП «ЦЕНТР РЕКЛАМЫ И ГОРОДСКОЙ ИНФОРМАЦИИ»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городского Совета народных депутатов от 27.01.2005 г. № 10  «О ликвидации МУП «Центр рекламы и городской информации»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Ликвидировать муниципальное унитарное предприятие г. Владимира «Центр рекламы и городской информации». 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муниципальным имуществом (Мартынов С.А.) создать ликвидационную комиссию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– начальника управления муниципальным имуществом  города Мартынова С.А.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5:00Z</dcterms:created>
  <dc:creator>Семенова Т. И.</dc:creator>
  <dc:description/>
  <dc:language>en-US</dc:language>
  <cp:lastModifiedBy>Протокольная  часть</cp:lastModifiedBy>
  <cp:lastPrinted>2005-02-02T13:13:00Z</cp:lastPrinted>
  <dcterms:modified xsi:type="dcterms:W3CDTF">2005-02-10T15:05:00Z</dcterms:modified>
  <cp:revision>3</cp:revision>
  <dc:subject/>
  <dc:title> </dc:title>
</cp:coreProperties>
</file>