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Style12"/>
        <w:jc w:val="center"/>
        <w:rPr>
          <w:b/>
          <w:b/>
          <w:i w:val="false"/>
          <w:i w:val="false"/>
          <w:iCs/>
          <w:caps/>
        </w:rPr>
      </w:pPr>
      <w:r>
        <w:rPr>
          <w:b/>
          <w:i w:val="false"/>
          <w:iCs/>
          <w:caps/>
        </w:rPr>
        <w:t>ОТ 27.06.2003  № 279</w:t>
      </w:r>
    </w:p>
    <w:p>
      <w:pPr>
        <w:pStyle w:val="TextBody"/>
        <w:rPr>
          <w:b/>
          <w:b/>
          <w:i/>
          <w:i/>
          <w:iCs/>
          <w:caps/>
          <w:lang w:val="en-US"/>
        </w:rPr>
      </w:pPr>
      <w:r>
        <w:rPr>
          <w:b/>
          <w:i/>
          <w:iCs/>
          <w:caps/>
          <w:lang w:val="en-US"/>
        </w:rPr>
      </w:r>
    </w:p>
    <w:p>
      <w:pPr>
        <w:pStyle w:val="Style12"/>
        <w:jc w:val="center"/>
        <w:rPr>
          <w:b/>
          <w:b/>
          <w:bCs/>
          <w:i w:val="false"/>
          <w:i w:val="false"/>
          <w:iCs/>
          <w:caps/>
          <w:lang w:val="ru-RU"/>
        </w:rPr>
      </w:pPr>
      <w:r>
        <w:rPr>
          <w:b/>
          <w:bCs/>
          <w:i w:val="false"/>
          <w:iCs/>
          <w:caps/>
          <w:lang w:val="ru-RU"/>
        </w:rPr>
        <w:t>О подготовке к празднованию</w:t>
      </w:r>
    </w:p>
    <w:p>
      <w:pPr>
        <w:pStyle w:val="Style12"/>
        <w:jc w:val="center"/>
        <w:rPr>
          <w:b/>
          <w:b/>
          <w:bCs/>
          <w:i w:val="false"/>
          <w:i w:val="false"/>
          <w:iCs/>
          <w:caps/>
          <w:lang w:val="ru-RU"/>
        </w:rPr>
      </w:pPr>
      <w:r>
        <w:rPr>
          <w:b/>
          <w:bCs/>
          <w:i w:val="false"/>
          <w:iCs/>
          <w:caps/>
          <w:lang w:val="ru-RU"/>
        </w:rPr>
        <w:t>60-летия Победы в Великой Отечественной войне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1941-1945 г.г.</w:t>
      </w:r>
    </w:p>
    <w:p>
      <w:pPr>
        <w:pStyle w:val="TextBody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TextBody"/>
        <w:spacing w:lineRule="auto" w:line="360"/>
        <w:ind w:firstLine="720"/>
        <w:rPr/>
      </w:pPr>
      <w:r>
        <w:rPr/>
        <w:t>В соответствии с Указом Президента Российской Федерации от 05.08.2002 г. № 841 «О подготовке и проведении празднования 60-й годовщины Победы в Великой Отечественной войне 1941-1945 годов», постановлением Губернатора Владимирской области от 05.05.2003 г. № 228 «О подготовке к празднованию 60-летия Победы в Великой Отечественной войне 1941-1945 г.г.», а также с целью обеспечения реализации в полном объеме установленных действующим законодательством мер по  социальной защите инвалидов и участников войны, лиц, приравненных к ним, вдов погибших (умерших) инвалидов и участников войны</w:t>
      </w:r>
    </w:p>
    <w:p>
      <w:pPr>
        <w:pStyle w:val="TextBody"/>
        <w:spacing w:lineRule="auto" w:line="36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720"/>
        <w:rPr/>
      </w:pPr>
      <w:r>
        <w:rPr/>
        <w:t>1. Утвердить состав организационного комитета по подготовке к празднованию 60-летия Победы в Великой Отечественной войне 1941-1945 г.г. (приложение).</w:t>
      </w:r>
    </w:p>
    <w:p>
      <w:pPr>
        <w:pStyle w:val="TextBody"/>
        <w:spacing w:lineRule="auto" w:line="360"/>
        <w:ind w:firstLine="720"/>
        <w:rPr/>
      </w:pPr>
      <w:r>
        <w:rPr/>
        <w:t>2. Управлению социальной политики администрации города (Ковалькова Т.Ю.):</w:t>
      </w:r>
    </w:p>
    <w:p>
      <w:pPr>
        <w:pStyle w:val="TextBody"/>
        <w:spacing w:lineRule="auto" w:line="360"/>
        <w:ind w:firstLine="720"/>
        <w:rPr/>
      </w:pPr>
      <w:r>
        <w:rPr/>
        <w:t>2.1. Совместно с городским советом ветеранов войны, труда, Вооруженных Сил и правоохранительных органов (Никитенко В.Н.), ассоциацией пенсионеров г. Владимира (Синявина И.В.), союзом бывших малолетних узников фашистских концлагерей (Рябов А.Д.) провести обследование условий жизни участников и инвалидов войны, лиц, приравненных к ним, и вдов погибших с оформлением  карточки индивидуального учета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>2.2. Совместно с отделением Пенсионного фонда РФ по г. Владимиру (Колпакова Л.М.) и городским фондом социальной поддержки населения (Иванов О.Г.) разработать комплекс мер по оказанию адресной социальной помощи малоимущим участникам и инвалидам войны, лицам, приравненным к ним, а также вдовам погибших.</w:t>
      </w:r>
    </w:p>
    <w:p>
      <w:pPr>
        <w:pStyle w:val="TextBody"/>
        <w:spacing w:lineRule="auto" w:line="360"/>
        <w:ind w:firstLine="720"/>
        <w:rPr/>
      </w:pPr>
      <w:r>
        <w:rPr/>
        <w:t>3. Городскому отделу здравоохранения (Курючкин Н.А.) провести комплексные медицинские осмотры ветеранов войны, включая тружеников тыла, вдов погибших (умерших) участников и инвалидов войны, осуществить постановку их на диспансерный учет и организацию реабилитационных мероприятий для указанных категорий граждан.</w:t>
      </w:r>
    </w:p>
    <w:p>
      <w:pPr>
        <w:pStyle w:val="TextBody"/>
        <w:spacing w:lineRule="auto" w:line="360"/>
        <w:ind w:firstLine="720"/>
        <w:rPr/>
      </w:pPr>
      <w:r>
        <w:rPr/>
        <w:t>4.  Рекомендовать военным комиссариатам районов города (Булавинцев Н.Н., Приймак А.В., Евтеев Н.Н. (по согласованию), УВД города (Сучков Н.И.), управлению ФСБ по Владимирской области (Сиванов Р.В.), прокуратуре города (Панин Н.И.) оказать содействие в проведении этой работы.</w:t>
      </w:r>
    </w:p>
    <w:p>
      <w:pPr>
        <w:pStyle w:val="TextBody"/>
        <w:spacing w:lineRule="auto" w:line="360"/>
        <w:ind w:firstLine="720"/>
        <w:rPr/>
      </w:pPr>
      <w:r>
        <w:rPr/>
        <w:t>5. Управлению образования (Фролова Г.В.), комитету по делам молодежи (Картухин В.Ю.); отделу культуры (Литвинова З.М.).</w:t>
      </w:r>
    </w:p>
    <w:p>
      <w:pPr>
        <w:pStyle w:val="TextBody"/>
        <w:spacing w:lineRule="auto" w:line="360"/>
        <w:ind w:firstLine="720"/>
        <w:rPr/>
      </w:pPr>
      <w:r>
        <w:rPr/>
        <w:t>5.1. Совместно с руководителями учреждений образования и культуры, общественных организаций разработать план мероприятий, посвященных указанной дате.</w:t>
      </w:r>
    </w:p>
    <w:p>
      <w:pPr>
        <w:pStyle w:val="TextBody"/>
        <w:spacing w:lineRule="auto" w:line="360"/>
        <w:ind w:firstLine="720"/>
        <w:rPr/>
      </w:pPr>
      <w:r>
        <w:rPr/>
        <w:t>5.2.  Совместно с  ГУ «Владимирский городской центр занятости населения» (Донсков А.Ю.), МУ «Владимирский некрополь» (Порцевская И.Г.) разработать комплекс мер по занятости граждан и организации общественных работ, направленный на благоустройство мемориалов, братских могил, памятников, обелисков.</w:t>
      </w:r>
    </w:p>
    <w:p>
      <w:pPr>
        <w:pStyle w:val="TextBody"/>
        <w:spacing w:lineRule="auto" w:line="360"/>
        <w:ind w:firstLine="720"/>
        <w:rPr/>
      </w:pPr>
      <w:r>
        <w:rPr/>
        <w:t>6. Отделу СМИ и связи с общественностью администрации города (Камынина С.Ю.) обеспечить широкое освещение мероприятий патриотической направленности, деятельности организаций ветеранов в средствах массовой информации.</w:t>
      </w:r>
    </w:p>
    <w:p>
      <w:pPr>
        <w:pStyle w:val="TextBody"/>
        <w:spacing w:lineRule="auto" w:line="360"/>
        <w:ind w:firstLine="720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Гаре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TextBody"/>
              <w:rPr/>
            </w:pPr>
            <w:r>
              <w:rPr/>
              <w:t>Приложение к постановлению</w:t>
            </w:r>
          </w:p>
          <w:p>
            <w:pPr>
              <w:pStyle w:val="TextBody"/>
              <w:rPr/>
            </w:pPr>
            <w:r>
              <w:rPr/>
              <w:t xml:space="preserve">главы города </w:t>
            </w:r>
          </w:p>
          <w:p>
            <w:pPr>
              <w:pStyle w:val="TextBody"/>
              <w:rPr/>
            </w:pPr>
            <w:r>
              <w:rPr/>
              <w:t>от 27.06.2003 № 279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ОС ТАВ</w:t>
      </w:r>
    </w:p>
    <w:p>
      <w:pPr>
        <w:pStyle w:val="TextBody"/>
        <w:jc w:val="center"/>
        <w:rPr/>
      </w:pPr>
      <w:r>
        <w:rPr/>
        <w:t>организационного комитета по подготовке к празднованию 60-летия</w:t>
      </w:r>
    </w:p>
    <w:p>
      <w:pPr>
        <w:pStyle w:val="TextBody"/>
        <w:jc w:val="center"/>
        <w:rPr/>
      </w:pPr>
      <w:r>
        <w:rPr/>
        <w:t>Победы в Великой Отечественной войне 1941-1945 г.г.</w:t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768"/>
      </w:tblGrid>
      <w:tr>
        <w:trPr/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Рыбаков А.П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глава города, председатель оргкомит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Гуськова  В.И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заместитель  главы города, заместитель председателя оргкомит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Кислова С.Г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_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начальник отдела реализации специализированных программ и труда управления социальной политики,</w:t>
            </w:r>
          </w:p>
          <w:p>
            <w:pPr>
              <w:pStyle w:val="TextBody"/>
              <w:rPr/>
            </w:pPr>
            <w:r>
              <w:rPr/>
              <w:t>секретарь оргкомитета</w:t>
            </w:r>
          </w:p>
        </w:tc>
      </w:tr>
    </w:tbl>
    <w:p>
      <w:pPr>
        <w:pStyle w:val="TextBody"/>
        <w:rPr/>
      </w:pPr>
      <w:r>
        <w:rPr/>
        <w:t>Члены оргкомите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768"/>
      </w:tblGrid>
      <w:tr>
        <w:trPr/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Бочкарев В.И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города – руководитель аппара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Иванов О.Г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директор Владимирского городского  фонда социальной поддержки на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Камынина С.Ю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и.о.заведующего  отделом  СМИ и связи с общественностью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Картухин В.Ю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делам молодеж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Ковалькова Т.Ю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начальник управления социальной политик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Колпакова Л.М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управляющий пенсионным фондом по г. Владимир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Курючкин Н.А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заведующий отделом здравоохран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Никитенко В.Н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председатель совета ветеранов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Приймак А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военный комиссар Октябрьск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Сучков Н.И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начальника УВД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Фролова Г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Чайковский Ю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rPr/>
            </w:pPr>
            <w:r>
              <w:rPr/>
              <w:t>советник главы города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00:00Z</dcterms:created>
  <dc:creator>Спецпрограммы</dc:creator>
  <dc:description/>
  <dc:language>en-US</dc:language>
  <cp:lastModifiedBy>Смирнова Т.П.</cp:lastModifiedBy>
  <cp:lastPrinted>2003-06-26T16:37:00Z</cp:lastPrinted>
  <dcterms:modified xsi:type="dcterms:W3CDTF">2003-06-27T11:11:00Z</dcterms:modified>
  <cp:revision>19</cp:revision>
  <dc:subject/>
  <dc:title> </dc:title>
</cp:coreProperties>
</file>