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TextBody"/>
        <w:jc w:val="center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08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8</w:t>
      </w:r>
      <w:r>
        <w:rPr>
          <w:bCs w:val="false"/>
          <w:caps w:val="false"/>
          <w:smallCaps w:val="false"/>
        </w:rPr>
        <w:t>.200</w:t>
      </w:r>
      <w:r>
        <w:rPr>
          <w:bCs w:val="false"/>
          <w:caps w:val="false"/>
          <w:smallCaps w:val="false"/>
          <w:lang w:val="en-US"/>
        </w:rPr>
        <w:t>3</w:t>
      </w:r>
      <w:r>
        <w:rPr>
          <w:bCs w:val="false"/>
          <w:caps w:val="false"/>
          <w:smallCaps w:val="false"/>
        </w:rPr>
        <w:t xml:space="preserve">  № </w:t>
      </w:r>
      <w:r>
        <w:rPr>
          <w:bCs w:val="false"/>
          <w:caps w:val="false"/>
          <w:smallCaps w:val="false"/>
          <w:lang w:val="en-US"/>
        </w:rPr>
        <w:t>317</w:t>
      </w:r>
    </w:p>
    <w:p>
      <w:pPr>
        <w:pStyle w:val="TextBody"/>
        <w:jc w:val="center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TextBody"/>
        <w:jc w:val="center"/>
        <w:rPr/>
      </w:pPr>
      <w:r>
        <w:rPr/>
        <w:t>О комиссии по рассмотрению и подготовке градостроительной документации для утвержд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 2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28.08.1995 г. №154-ФЗ, Инструкцией о  порядке разработки, согласования, экспертизы и утверждения градостроительной документации, утвержденной Постановлением Государственного Комитета РФ по строительству и жилищно-коммунальному комплексу от 29.10.2002 г. № 15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Утвердить Положение о комиссии по рассмотрению и подготовке градостроительной документации для утвержд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Утвердить состав комиссии по рассмотрению и подготовке градостроительной документации для  утверждения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читать утратившим силу постановление главы администрации города Владимира от 06.04.1998 г. № 113 «Об образовании комиссии по рассмотрению и утверждению градостроительной документ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 исполнением постановления возложить на заместителя главы города Косткина В.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делу СМИ и связи с общественностью (Камынина С.Ю.)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snapToGrid w:val="false"/>
              <w:spacing w:before="5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520" w:after="0"/>
              <w:outlineLvl w:val="1"/>
              <w:rPr/>
            </w:pPr>
            <w:r>
              <w:rPr>
                <w:rFonts w:cs="Times New Roman"/>
                <w:b/>
                <w:i/>
                <w:sz w:val="26"/>
              </w:rPr>
              <w:t xml:space="preserve">              </w:t>
            </w:r>
            <w:r>
              <w:rPr>
                <w:rFonts w:cs="Times New Roman"/>
                <w:b/>
                <w:i/>
                <w:sz w:val="26"/>
              </w:rPr>
              <w:t>В.А. Гар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393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а Владим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 xml:space="preserve"> 08</w:t>
            </w:r>
            <w:r>
              <w:rPr/>
              <w:t>.08.2003 №317</w:t>
            </w:r>
          </w:p>
        </w:tc>
      </w:tr>
    </w:tbl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Л О Ж Е Н И Е</w:t>
      </w:r>
    </w:p>
    <w:p>
      <w:pPr>
        <w:pStyle w:val="Normal"/>
        <w:spacing w:lineRule="auto" w:line="360"/>
        <w:jc w:val="center"/>
        <w:rPr/>
      </w:pPr>
      <w:r>
        <w:rPr/>
        <w:t>о комиссии по рассмотрению и подготовке</w:t>
      </w:r>
    </w:p>
    <w:p>
      <w:pPr>
        <w:pStyle w:val="Normal"/>
        <w:spacing w:lineRule="auto" w:line="360"/>
        <w:jc w:val="center"/>
        <w:rPr/>
      </w:pPr>
      <w:r>
        <w:rPr/>
        <w:t>градостроительной документации для утвер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я по рассмотрению и подготовке градостроительной документации для утверждения (далее – комиссия) создается постановлением главы го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ожение о комиссии, численный и персональный состав утверждаются постановлением главы города. В состав комиссии включаются представители администрации города Владимира, городского Совета народных депутатов, других организа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я в своей деятельности руководствуется Градостроительным Кодексом РФ, Законами Российской Федерации, Указами Президента РФ, постановлениями и распоряжениями Правительства РФ, Инструкцией о  порядке разработки, согласования, экспертизы  и утверждения градостроительной документации,  утвержденной  Постановлением Государственного Комитета РФ по строительству и жилищно-коммунальному комплексу от  29.10.2002 г. № 150, законами Владимирской области, нормативными актами Губернатора Владимирской области, Уставом города Владимира,   решениями Владимирского городского Совета народных депутатов, постановлениями и распоряжениями главы города Владимира и настоящим полож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ссия рассматривает и представляет на утверждение главы города следующую градостроительную документац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оекты планировки отдельных частей горо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оекты застройки кварталов, микрорайонов, других элементов планировочной  структуры горо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траслевые схемы развития инженерной, транспортной и социальной инфраструктуры города, разработанные в соответствии с градостроительной документаци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 рассмотрение комиссии заказчиками предста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оектные материалы графического и текстового характера в соответствии с заданием на разработку градостроительной документ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заключения по проекту государственных органов надзора, контроля, а также других заинтересованных органов и организац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ругие документы в соответствии с Инструкцией о  порядке разработки, согласования, экспертизы  и утверждения градостроительной документ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нятые к рассмотрению проектные материалы рассматриваются комиссией в течение 15 д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седание комиссии считается правомочным при наличии 2/3 ее численного состава. Решения принимаются простым большинством голо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тоговым документом является протокол, который оформляется в трехдневный срок и подписывается всеми членами комиссии, принимавшими участие в засед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 принятии комиссией положительного решения, на основании протокола комиссии управлением архитектуры и строительства готовится проект распоряжения главы города об утверждении градостроительной документ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адостроительная документация, утвержденная в установленном порядке распоряжением главы города, является обязательной для исполнения всеми субъектами градостроите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393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jc w:val="both"/>
              <w:rPr/>
            </w:pPr>
            <w:r>
              <w:rPr/>
              <w:t>города Владимира</w:t>
            </w:r>
          </w:p>
          <w:p>
            <w:pPr>
              <w:pStyle w:val="Normal"/>
              <w:jc w:val="both"/>
              <w:rPr/>
            </w:pPr>
            <w:r>
              <w:rPr/>
              <w:t>от  08.08.2003 №3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 О С Т А В</w:t>
      </w:r>
    </w:p>
    <w:p>
      <w:pPr>
        <w:pStyle w:val="Normal"/>
        <w:ind w:firstLine="567"/>
        <w:jc w:val="center"/>
        <w:rPr/>
      </w:pPr>
      <w:r>
        <w:rPr/>
        <w:t>комиссии по рассмотрению и подготовке</w:t>
      </w:r>
    </w:p>
    <w:p>
      <w:pPr>
        <w:pStyle w:val="Normal"/>
        <w:ind w:firstLine="567"/>
        <w:jc w:val="center"/>
        <w:rPr/>
      </w:pPr>
      <w:r>
        <w:rPr/>
        <w:t>градостроительной документации для утверждения</w:t>
      </w:r>
    </w:p>
    <w:p>
      <w:pPr>
        <w:pStyle w:val="Normal"/>
        <w:ind w:left="-851" w:hanging="142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сткин В.А.            –  заместитель главы города Владимира, председатель комисси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35" w:hanging="2268"/>
        <w:rPr/>
      </w:pPr>
      <w:r>
        <w:rPr/>
        <w:t>Мартынов С.А.        – заместитель главы города Владимира - начальник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управления муниципальным имуществом, заместитель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едседателя комиссии;</w:t>
      </w:r>
    </w:p>
    <w:p>
      <w:pPr>
        <w:pStyle w:val="Normal"/>
        <w:ind w:firstLine="567"/>
        <w:rPr/>
      </w:pPr>
      <w:r>
        <w:rPr/>
        <w:t xml:space="preserve">                                 </w:t>
      </w:r>
    </w:p>
    <w:p>
      <w:pPr>
        <w:pStyle w:val="Normal"/>
        <w:ind w:firstLine="567"/>
        <w:rPr/>
      </w:pPr>
      <w:r>
        <w:rPr/>
        <w:t>Перевозчикова Т.Е. – заместитель начальника отдела главного архитектора управления</w:t>
      </w:r>
    </w:p>
    <w:p>
      <w:pPr>
        <w:pStyle w:val="Normal"/>
        <w:ind w:firstLine="567"/>
        <w:rPr/>
      </w:pPr>
      <w:r>
        <w:rPr/>
        <w:t xml:space="preserve">                                     </w:t>
      </w:r>
      <w:r>
        <w:rPr/>
        <w:t>архитектуры и строительства, секретарь комисс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3544"/>
        <w:rPr/>
      </w:pPr>
      <w:r>
        <w:rPr/>
        <w:t>Члены комиссии:</w:t>
      </w:r>
    </w:p>
    <w:p>
      <w:pPr>
        <w:pStyle w:val="Normal"/>
        <w:ind w:left="567" w:firstLine="3544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 xml:space="preserve">Брылев В.Ф.             – исполняющий обязанности заместителя начальника управления </w:t>
      </w:r>
    </w:p>
    <w:p>
      <w:pPr>
        <w:pStyle w:val="Normal"/>
        <w:ind w:left="2835" w:hanging="2268"/>
        <w:jc w:val="both"/>
        <w:rPr/>
      </w:pPr>
      <w:r>
        <w:rPr/>
        <w:t xml:space="preserve">                                     </w:t>
      </w:r>
      <w:r>
        <w:rPr/>
        <w:t>архитектуры и строительства администрации города Владимира;</w:t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 xml:space="preserve">Голубев С.Г.             – руководитель градостроительной мастерской института </w:t>
      </w:r>
    </w:p>
    <w:p>
      <w:pPr>
        <w:pStyle w:val="Normal"/>
        <w:ind w:left="2835" w:hanging="2268"/>
        <w:jc w:val="both"/>
        <w:rPr/>
      </w:pPr>
      <w:r>
        <w:rPr/>
        <w:t xml:space="preserve">                                    </w:t>
      </w:r>
      <w:r>
        <w:rPr/>
        <w:t>«Владимиргражданпроект» (по согласованию);</w:t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 xml:space="preserve">Локтионов Е.Г.         – заместитель председателя по экологии, земельным отношениям 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градостроительству Владимирского городского Совета народных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депутатов  (по согласованию);</w:t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>Некряч Г.П.         – начальник правового управления администрации города Владимира;</w:t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>Немков В.А.         – начальник управления архитектуры и строительства администрации города Владимира;</w:t>
      </w:r>
    </w:p>
    <w:p>
      <w:pPr>
        <w:pStyle w:val="Normal"/>
        <w:ind w:left="2835" w:hanging="2268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>Серов Е.Н.                – начальник управления земельными ресурсами города Владимир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/>
        <w:t>Чернов В.В.              – заведующий сектором  инвестиций управления промышленности, предпринимательства и инвестиций администрации города Владимира.</w:t>
      </w:r>
    </w:p>
    <w:p>
      <w:pPr>
        <w:pStyle w:val="Normal"/>
        <w:ind w:left="2835" w:hanging="226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4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9:24:00Z</dcterms:created>
  <dc:creator>MiracleMan</dc:creator>
  <dc:description/>
  <dc:language>en-US</dc:language>
  <cp:lastModifiedBy>Смирнова Т.П.</cp:lastModifiedBy>
  <cp:lastPrinted>2003-07-11T08:52:00Z</cp:lastPrinted>
  <dcterms:modified xsi:type="dcterms:W3CDTF">2003-08-15T11:30:00Z</dcterms:modified>
  <cp:revision>6</cp:revision>
  <dc:subject/>
  <dc:title> </dc:title>
</cp:coreProperties>
</file>