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0.02.2006  № 269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предоставлении льгот по оплате питания учащимся муниципальных общеобразовательных учреждений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3544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/>
        <w:tab/>
        <w:t xml:space="preserve">В соответствии со ст. 31 Закона РФ от 10.07.1992 № 3266-1 «Об образовании», ст. ст. 31, 32, 36, 37 Устава муниципального образования город Владимир, решением Совета народных депутатов г. Владимира от 26.01.2006 № 6 «О предоставлении льгот по оплате питания учащимся муниципальных общеобразовательных учреждений», рассмотрев предложения управления образования администрации г.Владимира </w:t>
      </w:r>
    </w:p>
    <w:p>
      <w:pPr>
        <w:pStyle w:val="TextBody"/>
        <w:rPr/>
      </w:pPr>
      <w:r>
        <w:rPr/>
        <w:tab/>
        <w:tab/>
        <w:tab/>
        <w:tab/>
        <w:tab/>
        <w:t>ПОСТАНОВЛЯЮ:</w:t>
      </w:r>
    </w:p>
    <w:p>
      <w:pPr>
        <w:pStyle w:val="TextBody"/>
        <w:rPr/>
      </w:pPr>
      <w:r>
        <w:rPr/>
        <w:tab/>
        <w:t>1.  Установить размеры выплат для частичной компенсации стоимости питания учащимся муниципальных общеобразовательных учреждений за каждый день посещения общеобразовательного учреждения в течение учебного год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в сумме 1,50 руб. на одного учащегося за исключением учащихся, указанных в п.1.2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в сумме 33,00 руб. (завтрак и обед) в день следующим категориям  учащих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из категории малообеспеченных семей со среднедушевым доходом, не превышающим прожиточного минимума в расчете на душу населения, установленного по Владимирской области, посещающим группы продленного д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учающимся в классах выравнивания, в том числе находящимся на надомном обучен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20"/>
        <w:jc w:val="both"/>
        <w:rPr/>
      </w:pPr>
      <w:r>
        <w:rPr/>
        <w:t>в сумме 15,00 руб. (завтрак) или 18,00 руб. (обед) в день следующим категориям учащих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родители которых являют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из малообеспеченных семей со среднедушевым доходом, не превышающим прожиточного минимума в расчете на душу населения, установленного по Владими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из числа опекаемых, опекуны (попечители) которых не получают пособие на этого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ходящимся на надомном обучении, из числа вышеперечисленных категор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Управлению образования администрации г.Владимира (Фролова Г. В.)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обеспечить предоставление льгот по оплате питания установленным категориям учащихся муниципальных общеобразовательных учрежд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устанавливать в исключительных случаях льготы по оплате питания отдельным категориям учащихся муниципальных общеобразовательных учреждений с последующим информированием Совета народных депутатов г.Владимир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обязать руководителей общеобразовательных учреждений осуществлять питание учащихся муниципальных общеобразовательных учреждений по утвержденным нормам в пределах ассигнований, предусмотренных на эти цели в сметах доходов и расходов этих учрежд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провести организационную работу с руководителями образовательных учреждений по обеспечению учащихся горячим пита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изнать утратившим силу постановление главы г.Владимира                  от 15.02.2005 № 60 «Об определении суммы размера дотации на организацию бесплатного питания школьников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убликовать  настоящее  постановление  в  средствах 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Контроль  за  исполнением  настоящего  постановления  возложить  на заместителя  главы  города  Гуськову  В.И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46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45:00Z</dcterms:created>
  <dc:creator>*</dc:creator>
  <dc:description/>
  <dc:language>en-US</dc:language>
  <cp:lastModifiedBy>Протокольная  часть</cp:lastModifiedBy>
  <cp:lastPrinted>2006-02-13T08:47:00Z</cp:lastPrinted>
  <dcterms:modified xsi:type="dcterms:W3CDTF">2006-02-20T10:55:00Z</dcterms:modified>
  <cp:revision>3</cp:revision>
  <dc:subject/>
  <dc:title> </dc:title>
</cp:coreProperties>
</file>