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26.12.2005  № 464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/>
      </w:pPr>
      <w:r>
        <w:rPr/>
        <w:t>Об установлении тарифов на услуги по водоснабжению</w:t>
      </w:r>
    </w:p>
    <w:tbl>
      <w:tblPr>
        <w:tblW w:w="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В соответствии с Федеральным Законом от 28.08.1995  № 154-ФЗ «Об общих принципах организации местного самоуправления в Российской Федерации», Постановлением Правительства РФ от 21.08.2001 № 609 «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», Законом Владимирской области от 29.05.1997 № 24-ОЗ «О местном самоуправлении во Владимирской области», Уставом города Владимира и на основании решения Владимирского городского Совета народных депутатов от 25.12.2002 № 267 «О «Положении о городской тарифной комиссии»</w:t>
      </w:r>
    </w:p>
    <w:p>
      <w:pPr>
        <w:pStyle w:val="TextBody"/>
        <w:spacing w:lineRule="auto" w:line="312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20"/>
        <w:rPr/>
      </w:pPr>
      <w:r>
        <w:rPr>
          <w:lang w:val="ru-RU"/>
        </w:rPr>
        <w:t>Утвердить решение городской тарифной комиссии от 16 декабря 2005 № 1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>Считать утратившим силу тариф  на услуги МУП «Владимирводоканал» по водоснабжению для пос. Вяткино и г. Судогда в приложении к постановлению главы города Владимира от 29.12.2003 №  502 «Об установлении тарифов на услуги по водоснабжению и водоотведению», постановление главы города от 22.12.2004 № 410 «Об установлении тарифов на услуги по водоснабжению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20"/>
        <w:rPr>
          <w:lang w:val="ru-RU"/>
        </w:rPr>
      </w:pPr>
      <w:r>
        <w:rPr>
          <w:lang w:val="ru-RU"/>
        </w:rPr>
        <w:t>Опубликовать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20"/>
        <w:rPr/>
      </w:pPr>
      <w:r>
        <w:rPr/>
        <w:t xml:space="preserve">Контроль за исполнением постановления возложить на заместителя главы города Кочеткову Г.В. и заместителя главы города  Косткина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312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12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к постановлению главы города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 26.12.2005 № 464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hanging="0"/>
        <w:rPr>
          <w:i/>
          <w:i/>
          <w:sz w:val="26"/>
        </w:rPr>
      </w:pPr>
      <w:r>
        <w:rPr>
          <w:i/>
          <w:sz w:val="26"/>
        </w:rPr>
        <w:t xml:space="preserve">Решение городской тарифной комиссии </w:t>
      </w:r>
    </w:p>
    <w:p>
      <w:pPr>
        <w:pStyle w:val="Normal"/>
        <w:ind w:left="5760" w:hanging="0"/>
        <w:rPr>
          <w:i/>
          <w:i/>
          <w:sz w:val="26"/>
        </w:rPr>
      </w:pPr>
      <w:r>
        <w:rPr>
          <w:i/>
          <w:sz w:val="26"/>
        </w:rPr>
        <w:t>от 16 декабря 2005 № 1</w:t>
      </w:r>
    </w:p>
    <w:p>
      <w:pPr>
        <w:pStyle w:val="Normal"/>
        <w:ind w:left="57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7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7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7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7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7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7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7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арифы на услуги МУП «Владимирводоканал» по водоснабжению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01.01.2006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6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уппа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ле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селение  (с учетом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б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. Вяткино и г. Судогда (без учета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уб. 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4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58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6120" w:hanging="0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04:00Z</dcterms:created>
  <dc:creator>fin</dc:creator>
  <dc:description/>
  <dc:language>en-US</dc:language>
  <cp:lastModifiedBy>Протокольная  часть</cp:lastModifiedBy>
  <cp:lastPrinted>2005-12-19T18:15:00Z</cp:lastPrinted>
  <dcterms:modified xsi:type="dcterms:W3CDTF">2005-12-26T07:22:00Z</dcterms:modified>
  <cp:revision>3</cp:revision>
  <dc:subject/>
  <dc:title/>
</cp:coreProperties>
</file>