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5.02.2006  № 22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отмене распоряжений главы   города Владимира от 13.05.2004 № 1005-р, от 31.08.2005 № 2821-р, от 18.01.2005 № 107-р, от 02.03.2004 № 446-р, от 27.09.2004 № 2496-р, от 18.01.2005 № 106-р</w:t>
      </w:r>
    </w:p>
    <w:tbl>
      <w:tblPr>
        <w:tblW w:w="43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вязи с невыполнением ЗАО «Центрстройград» требований п. 3 ст. 3 Федерального закона «Об архитектурной деятельности а Российской Федерации» в части соблюдения прав граждан и юридических лиц, интересы которых затрагиваются в ходе строительства и в соответствии со ст. 48 Федерального закона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 Отменить распоряжения главы города Владимира:</w:t>
      </w:r>
    </w:p>
    <w:p>
      <w:pPr>
        <w:pStyle w:val="TextBody"/>
        <w:spacing w:lineRule="auto" w:line="312"/>
        <w:rPr/>
      </w:pPr>
      <w:r>
        <w:rPr>
          <w:lang w:val="ru-RU"/>
        </w:rPr>
        <w:t>- от 13.05.2004 № 1005-р «О предварительном согласовании места размещения жилой вставки между домами №№ 21, 23 по ул. Лермонтова</w:t>
      </w:r>
      <w:r>
        <w:rPr/>
        <w:t xml:space="preserve"> </w:t>
      </w:r>
      <w:r>
        <w:rPr>
          <w:lang w:val="ru-RU"/>
        </w:rPr>
        <w:t>заказчик:ЗАО «Центрстройград»;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- от 31.08.2005 № 2821-р «О внесении изменений в распоряжение главы города Владимира от 13.05.2004 « 1005-р»;</w:t>
      </w:r>
    </w:p>
    <w:p>
      <w:pPr>
        <w:pStyle w:val="TextBody"/>
        <w:spacing w:lineRule="auto" w:line="312"/>
        <w:rPr/>
      </w:pPr>
      <w:r>
        <w:rPr>
          <w:lang w:val="ru-RU"/>
        </w:rPr>
        <w:t>- от 18.01.2005 № 107-р «О разрешении проведения проектно-изыскательских работ по жилой вставке между домами №№ 21, 23 по ул. Лермон-това  заказчик:ЗАО «Центрстройград»;</w:t>
      </w:r>
    </w:p>
    <w:p>
      <w:pPr>
        <w:pStyle w:val="TextBody"/>
        <w:spacing w:lineRule="auto" w:line="312"/>
        <w:rPr/>
      </w:pPr>
      <w:r>
        <w:rPr>
          <w:lang w:val="ru-RU"/>
        </w:rPr>
        <w:t>- от 02.03.2004 № 446-р «О предварительном согласовании места размещения двух жилых вставок со встроенными помещениями между домами №№ 61, 63, 65 по ул. Горького заказчик:ЗАО «Центрстройград»»;</w:t>
      </w:r>
    </w:p>
    <w:p>
      <w:pPr>
        <w:pStyle w:val="TextBody"/>
        <w:spacing w:lineRule="auto" w:line="312"/>
        <w:rPr/>
      </w:pPr>
      <w:r>
        <w:rPr>
          <w:lang w:val="ru-RU"/>
        </w:rPr>
        <w:t>- от 27.09.2004 № 2496-р «О внесении изменений в распоряжение главы города Владимира от 02.03.2004 № 446-р»;</w:t>
      </w:r>
    </w:p>
    <w:p>
      <w:pPr>
        <w:pStyle w:val="TextBody"/>
        <w:rPr>
          <w:lang w:val="ru-RU"/>
        </w:rPr>
      </w:pPr>
      <w:r>
        <w:rPr>
          <w:lang w:val="ru-RU"/>
        </w:rPr>
        <w:t>- от 18.01.2005 № 106-р «О разрешении проведения проектно-изыскательских работ по двум жилым вставкам со встроенными помещениями общественного назначения по ул. Горького (между домами №№ 61, 63, 65)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45:00Z</dcterms:created>
  <dc:creator>Художники</dc:creator>
  <dc:description/>
  <dc:language>en-US</dc:language>
  <cp:lastModifiedBy>Протокольная  часть</cp:lastModifiedBy>
  <cp:lastPrinted>2006-02-15T10:42:00Z</cp:lastPrinted>
  <dcterms:modified xsi:type="dcterms:W3CDTF">2006-02-15T08:07:00Z</dcterms:modified>
  <cp:revision>9</cp:revision>
  <dc:subject/>
  <dc:title> </dc:title>
</cp:coreProperties>
</file>