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  <w:caps/>
        </w:rPr>
        <w:t xml:space="preserve">                                       </w:t>
      </w:r>
      <w:r>
        <w:rPr>
          <w:b/>
          <w:bCs/>
          <w:caps/>
        </w:rPr>
        <w:t>ОТ 23.03.2007 № 1091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</w:rPr>
      </w:pPr>
      <w:r>
        <w:rPr>
          <w:b/>
          <w:iCs/>
          <w:caps/>
        </w:rPr>
        <w:t>О прекращении деятельности по захоронению умерших (погибших) граждан на месте погребения, расположенного в микрорайоне Спасское</w:t>
      </w:r>
    </w:p>
    <w:p>
      <w:pPr>
        <w:pStyle w:val="TextBody"/>
        <w:spacing w:lineRule="auto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40"/>
        <w:rPr/>
      </w:pPr>
      <w:r>
        <w:rPr/>
        <w:t>В соответствии  с Федеральным Законом Российской Федерации  от 12.01.1996 №8-ФЗ «О погребении и похоронном  деле», обращением администрации Ленинского района и   в   связи   с   протестом  прокурора  города Владимира от  27.02.2007  №7-2-1-2007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  <w:r>
        <w:rPr/>
        <w:t>ПОСТАНОВЛЯЮ: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</w:t>
      </w:r>
      <w:r>
        <w:rPr/>
        <w:t>1.Прекратить  деятельность по проведению очередных захоронений умерших (погибших) граждан на месте погребения, расположенного в  микрорайоне Спасское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</w:t>
      </w:r>
      <w:r>
        <w:rPr/>
        <w:t>2.Муниципальному унитарному предприятию города Владимира «Спецкомбинат ритуальных услуг»  (Максимов С.А.) осуществлять погребение умерших (погибших) граждан микрорайона Спасское на кладбище «Высоково»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</w:t>
      </w:r>
      <w:r>
        <w:rPr/>
        <w:t>3.Администрации Ленинского района (Коротин Н.Я.) принять меры по недопущению очередных  захоронений умерших (погибших) граждан на месте погребения, расположенного в  микрорайоне Спасское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</w:t>
      </w:r>
      <w:r>
        <w:rPr/>
        <w:t>4.Признать утратившим силу постановление главы города Владимира от 19.01.2007 №222 «О закрытии  для  захоронения умерших  кладбища, расположенного в микрорайоне Спасское».</w:t>
      </w:r>
    </w:p>
    <w:p>
      <w:pPr>
        <w:pStyle w:val="TextBody"/>
        <w:spacing w:lineRule="auto" w:line="240"/>
        <w:rPr/>
      </w:pPr>
      <w:r>
        <w:rPr/>
        <w:t>5.Опубликовать данное  постановление в средствах  массовой информации.</w:t>
      </w:r>
    </w:p>
    <w:p>
      <w:pPr>
        <w:pStyle w:val="TextBody"/>
        <w:spacing w:lineRule="auto" w:line="240"/>
        <w:rPr/>
      </w:pPr>
      <w:r>
        <w:rPr/>
        <w:t>6.Контроль   за  выполнением  настоящего   постановления   возложить  на заместителя главы города Владимирову  Г.В., главу администрации Ленинского  района  Коротина Н.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80"/>
      <w:sz w:val="44"/>
      <w:szCs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trubina</dc:creator>
  <dc:description/>
  <cp:keywords/>
  <dc:language>en-US</dc:language>
  <cp:lastModifiedBy>sergeevatp</cp:lastModifiedBy>
  <dcterms:modified xsi:type="dcterms:W3CDTF">2007-03-23T12:53:00Z</dcterms:modified>
  <cp:revision>5</cp:revision>
  <dc:subject/>
  <dc:title/>
</cp:coreProperties>
</file>