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>ОТ 20.0</w:t>
      </w:r>
      <w:r>
        <w:rPr>
          <w:b/>
          <w:bCs/>
          <w:caps/>
          <w:szCs w:val="26"/>
          <w:lang w:val="en-US"/>
        </w:rPr>
        <w:t>3</w:t>
      </w:r>
      <w:r>
        <w:rPr>
          <w:b/>
          <w:bCs/>
          <w:caps/>
          <w:szCs w:val="26"/>
        </w:rPr>
        <w:t>.2006  №</w:t>
      </w:r>
      <w:r>
        <w:rPr>
          <w:b/>
          <w:bCs/>
          <w:caps/>
          <w:szCs w:val="26"/>
          <w:lang w:val="en-US"/>
        </w:rPr>
        <w:t>620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/>
      </w:pPr>
      <w:r>
        <w:rPr/>
        <w:t>О внесении изменений в постановление главы администрации города Владимира от 09.10.1997 № 299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Style1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С целью обновления состава консультативного совета при главе города по вопросам предпринимательства в связи с избранием нового состава Совета народных депутатов города Владимира, повышения его роли в принятии решений, влияющих на развитие малого предпринимательства город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Внести изменения в приложение № 1 к постановлению главы города от 09.10.1997 № 299 «О консультативном совете при главе администрации города по вопросам предпринимательства» (с изменениями, внесенными постановлением главы администрации города Владимира от 04.03.1998 № 81, постановлением главы города Владимира от 14.10.2003 № 397), изложив его в редакции согласно приложению.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данное постановление в средствах массовой информации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3. Контроль за исполнением постановления возложить на заместителя главы города Соколова В.М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ConsNormal"/>
        <w:widowControl/>
        <w:ind w:left="5040" w:right="0" w:hanging="0"/>
        <w:jc w:val="center"/>
        <w:rPr/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к постановлению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главы города Владимира</w:t>
      </w:r>
    </w:p>
    <w:p>
      <w:pPr>
        <w:pStyle w:val="ConsNormal"/>
        <w:widowControl/>
        <w:ind w:left="4320" w:right="0" w:firstLine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 xml:space="preserve">от </w:t>
      </w:r>
      <w:r>
        <w:rPr>
          <w:rFonts w:cs="Times New Roman" w:ascii="Times New Roman" w:hAnsi="Times New Roman"/>
          <w:sz w:val="26"/>
          <w:lang w:val="en-US"/>
        </w:rPr>
        <w:t>20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z w:val="26"/>
          <w:lang w:val="en-US"/>
        </w:rPr>
        <w:t>03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z w:val="26"/>
          <w:lang w:val="en-US"/>
        </w:rPr>
        <w:t xml:space="preserve">2006 </w:t>
      </w:r>
      <w:r>
        <w:rPr>
          <w:rFonts w:cs="Times New Roman" w:ascii="Times New Roman" w:hAnsi="Times New Roman"/>
          <w:sz w:val="26"/>
        </w:rPr>
        <w:t>№ 620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СТА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СУЛЬТАТИВНОГО СОВЕТА ПРИ ГЛАВЕ ГОРОДА ПО ВОПРОСАМ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ПРИНИМАТЕЛЬ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5265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ЫБАКОВ А.П.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глава города Владимира,              </w:t>
              <w:br/>
              <w:t xml:space="preserve">председатель совета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ОЧЕТКОВА Г.В.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ь главы города,            </w:t>
              <w:br/>
              <w:t>заместитель председателя совет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ОКОЛОВ В.М.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ь главы города,            </w:t>
              <w:br/>
              <w:t xml:space="preserve">заместитель председателя совета      </w:t>
            </w:r>
          </w:p>
        </w:tc>
      </w:tr>
      <w:tr>
        <w:trPr>
          <w:trHeight w:val="12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БЕЛЯКОВА Л.А.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заведующий  отделом предпринимательства и трудовых отношений управления промышленности, предпринимательства и трудовых отношений, секретарь совета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АНИЛОВ В.В.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чальник управления                 </w:t>
              <w:br/>
              <w:t xml:space="preserve">промышленности, предпринимательства  </w:t>
              <w:br/>
              <w:t xml:space="preserve">и трудовых отношений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ОКОЛОВА О.Н.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.о. начальника управления потребительского рынка и услуг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ТРОПИН В.Н.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чальник отдела строительства управления архитектуры и  строительства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ОРОБУШИН А.В.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путат Совета народных депутатов                        г. Владимира (по согласованию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ШИН И.И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путат Совета народных депутатов                        г. Владимира (по согласованию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0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АРКОВА Т.В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председателя Совета народных депутатов  г. Владимира (по согласованию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ХМЕДОВ Ф.Т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 ООО «Гастроном на Садовой»             (по согласованию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ЛИНА С.М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зидент НК «Владимирский региональный союз парикмахеров и косметологов»                  (по согласованию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ПРОЗВАННЫЙ Б.М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иректор туристической фирмы                       ООО «Ореол-тур» (по согласованию)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БИРЮКОВА Г.Н.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дивидуальный предприниматель                      (по согласованию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ИОРГАДЗЕ Н.Д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 ООО «Владпрофирма»                          (по согласованию)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НИСОВ В.М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дивидуальный предприниматель                     (по согласованию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РМИЛОВ М.М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генеральный директор ОАО «Бакалея»               (по согласованию)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АРТЫНОВ М.Е.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енеральный директор ООО «Универмаг «Восток» (по согласованию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9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АКСИМОВ С.А.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 ООО «Ритуал-93»                                   (по согласованию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АВЛОВА Н.А.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седатель Владимирской ассоциации кулинаров, директор ООО «Предприятие «Артель» (по согласованию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ТРОВ Ю.Ф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 ЗАО НПП «Автоматика»                      (по согласованию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ИВКО О.А.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иректор ООО «Стиль» (по согласованию)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ДОРОВ Ю.А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 ООО «СреЗ» (по согласованию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ИГЕР Ю.В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 ООО «Антарес» (по согласованию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ЯСКЕВИЧ Г.С.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иректор ООО «Владрегионсоль»                       (по согласованию)             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/>
          <w:sz w:val="26"/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34:00Z</dcterms:created>
  <dc:creator>*</dc:creator>
  <dc:description/>
  <dc:language>en-US</dc:language>
  <cp:lastModifiedBy>Протокольная  часть</cp:lastModifiedBy>
  <cp:lastPrinted>2006-03-17T13:17:00Z</cp:lastPrinted>
  <dcterms:modified xsi:type="dcterms:W3CDTF">2006-03-22T04:32:00Z</dcterms:modified>
  <cp:revision>22</cp:revision>
  <dc:subject/>
  <dc:title> </dc:title>
</cp:coreProperties>
</file>