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07.03.2007 № 902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О внесении изменений в постановление главы города </w:t>
      </w:r>
    </w:p>
    <w:p>
      <w:pPr>
        <w:pStyle w:val="Normal"/>
        <w:jc w:val="center"/>
        <w:rPr>
          <w:b/>
          <w:b/>
          <w:bCs/>
          <w:caps/>
          <w:sz w:val="6"/>
        </w:rPr>
      </w:pPr>
      <w:r>
        <w:rPr>
          <w:b/>
          <w:bCs/>
          <w:caps/>
        </w:rPr>
        <w:t>от 04.02.2005 № 36 «Об учреждении городских премий людям старшего поколения за социальную активность «Доброта. Доверие. Достоинство»</w:t>
      </w:r>
    </w:p>
    <w:p>
      <w:pPr>
        <w:pStyle w:val="Normal"/>
        <w:rPr>
          <w:sz w:val="6"/>
        </w:rPr>
      </w:pPr>
      <w:r>
        <w:rPr>
          <w:sz w:val="6"/>
        </w:rPr>
        <w:t xml:space="preserve"> </w:t>
      </w:r>
    </w:p>
    <w:p>
      <w:pPr>
        <w:pStyle w:val="TextBody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целях оптимизации работы и в связи со структурными изменениями            в администрации города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5670" w:leader="none"/>
        </w:tabs>
        <w:spacing w:lineRule="auto" w:line="360"/>
        <w:ind w:left="0" w:firstLine="709"/>
        <w:jc w:val="both"/>
        <w:rPr>
          <w:lang w:val="ru-RU"/>
        </w:rPr>
      </w:pPr>
      <w:r>
        <w:rPr>
          <w:lang w:val="ru-RU"/>
        </w:rPr>
        <w:t>Внести изменения в постановление главы города от 04.02.2005 № 36  «Об учреждении городских премий людям старшего поколения за социальную активность «Доброта. Доверие. Достоинство»:</w:t>
      </w:r>
    </w:p>
    <w:p>
      <w:pPr>
        <w:pStyle w:val="TextBody"/>
        <w:numPr>
          <w:ilvl w:val="1"/>
          <w:numId w:val="2"/>
        </w:numPr>
        <w:spacing w:lineRule="auto" w:line="360"/>
        <w:ind w:left="0" w:firstLine="709"/>
        <w:jc w:val="both"/>
        <w:rPr>
          <w:lang w:val="ru-RU"/>
        </w:rPr>
      </w:pPr>
      <w:r>
        <w:rPr>
          <w:lang w:val="ru-RU"/>
        </w:rPr>
        <w:t>Пункт 3 изложить в следующей редакции: «3. Администрации города Владимира (Гарёв В.А.) финансирование расходов по выплате указанных городских премий и изготовлению дипломов лауреатов осуществлять через Владимирский городской фонд социальной поддержки населения (Иванов О.Г.) в пределах средств, предусмотренных в бюджете города на реализацию городской целевой программы «Старшее поколение».</w:t>
      </w:r>
    </w:p>
    <w:p>
      <w:pPr>
        <w:pStyle w:val="TextBody"/>
        <w:numPr>
          <w:ilvl w:val="1"/>
          <w:numId w:val="2"/>
        </w:numPr>
        <w:spacing w:lineRule="auto" w:line="360"/>
        <w:ind w:left="0" w:firstLine="709"/>
        <w:jc w:val="both"/>
        <w:rPr>
          <w:lang w:val="ru-RU"/>
        </w:rPr>
      </w:pPr>
      <w:r>
        <w:rPr>
          <w:lang w:val="ru-RU"/>
        </w:rPr>
        <w:t>Приложение к постановлению главы города изложить в новой редакции согласно приложению.</w:t>
      </w:r>
    </w:p>
    <w:p>
      <w:pPr>
        <w:pStyle w:val="Normal"/>
        <w:spacing w:lineRule="auto" w:line="360"/>
        <w:ind w:left="-70" w:hanging="0"/>
        <w:jc w:val="both"/>
        <w:rPr/>
      </w:pPr>
      <w:r>
        <w:rPr/>
        <w:tab/>
        <w:tab/>
        <w:t>2. 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left="-70" w:hanging="0"/>
        <w:jc w:val="both"/>
        <w:rPr/>
      </w:pPr>
      <w:r>
        <w:rPr/>
        <w:tab/>
        <w:tab/>
        <w:t>3. Контроль за исполнением постановления возложить на первого заместителя главы города Гарева В.А. и заместителя главы города В.И. Гуськову.</w:t>
      </w:r>
    </w:p>
    <w:p>
      <w:pPr>
        <w:pStyle w:val="Normal"/>
        <w:spacing w:lineRule="auto" w:line="360"/>
        <w:ind w:left="-70" w:hanging="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ind w:left="56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6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6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6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670" w:hanging="0"/>
        <w:jc w:val="left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ind w:left="5670" w:hanging="0"/>
        <w:jc w:val="left"/>
        <w:rPr>
          <w:lang w:val="ru-RU"/>
        </w:rPr>
      </w:pPr>
      <w:r>
        <w:rPr>
          <w:lang w:val="ru-RU"/>
        </w:rPr>
        <w:t>к постановлению главы города</w:t>
      </w:r>
    </w:p>
    <w:p>
      <w:pPr>
        <w:pStyle w:val="TextBody"/>
        <w:ind w:left="5670" w:hanging="0"/>
        <w:jc w:val="left"/>
        <w:rPr/>
      </w:pPr>
      <w:r>
        <w:rPr>
          <w:lang w:val="ru-RU"/>
        </w:rPr>
        <w:t xml:space="preserve">от  </w:t>
      </w:r>
      <w:r>
        <w:rPr>
          <w:u w:val="single"/>
          <w:lang w:val="ru-RU"/>
        </w:rPr>
        <w:t xml:space="preserve">07.03.2007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>902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ОЛОЖЕНИЕ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 городских премиях людям старшего поколения за социальную активность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«Доброта. Доверие. Достоинство» 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1. Городские премии «Доброта. Доверие. Достоинство» (далее – премии) присуждаются людям старшего поколения, достигшим пенсионного возраста, за достижения: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 xml:space="preserve">в работе, направленной на решение вопросов социализации людей старшего поколения; 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в научной, изобретательской, преподавательской деятельности;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в творческой деятельности в области литературы, искусства, журналистики, художественных ремесел;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в физической культуре и спорте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2.Выдвижение кандидатов на присуждение премий производится общественными организациями ветеранов и пожилых людей и трудовыми коллективами организаций и предприятий всех форм собственности (решение о выдвижении кандидатов оформляется соответствующим протоколом), а также путем самовыдвижения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Представления на кандидатов подаются в Координационный совет по делам ветеранов, пожилых людей и инвалидов  при администрации города до 1 августа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В представлении должны содержаться: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анкетные данные кандидата;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описание социальной, творческой деятельности, основных достижений кандидата;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краткое и четкое обоснование мотивов выдвижения на присуждение городской премии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3.Представления на присуждение премий рассматриваются  Координационным советом по делам  ветеранов, пожилых людей и инвалидов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Решение Координационного совета принимается простым большинством голосов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Координационный совет после обсуждения кандидатур на присуждение премий вносит предложения управлению оргработы и муниципальной службы для подготовки распоряжения главы города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4. Вручение премий производится ежегодно на городском мероприятии, посвященном Международному дню пожилых людей, главой города                          и председателем Совета народных депутатов города Владимира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5. Организационное обеспечение работы по присуждению и вручению премий осуществляет Координационный совет по делам ветеранов, пожилых людей и инвалидов при администрации город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;Tahoma" w:hAnsi=";Tahoma" w:cs=";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;Tahoma" w:hAnsi=";Tahoma" w:cs=";Tahoma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-7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01:00Z</dcterms:created>
  <dc:creator>User</dc:creator>
  <dc:description/>
  <dc:language>en-US</dc:language>
  <cp:lastModifiedBy>alexandrova</cp:lastModifiedBy>
  <cp:lastPrinted>2007-03-06T14:36:00Z</cp:lastPrinted>
  <dcterms:modified xsi:type="dcterms:W3CDTF">2007-03-07T09:06:00Z</dcterms:modified>
  <cp:revision>6</cp:revision>
  <dc:subject/>
  <dc:title> </dc:title>
</cp:coreProperties>
</file>