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06.02.2006  № 1</w:t>
      </w:r>
      <w:r>
        <w:rPr>
          <w:b/>
          <w:bCs/>
          <w:caps/>
          <w:szCs w:val="26"/>
          <w:lang w:val="en-US"/>
        </w:rPr>
        <w:t>41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rFonts w:cs="Times New Roman CYR" w:ascii="Times New Roman CYR" w:hAnsi="Times New Roman CYR"/>
          <w:b/>
          <w:caps/>
          <w:szCs w:val="26"/>
        </w:rPr>
        <w:t xml:space="preserve">О средней рыночной стоимости 1 квадратного метра общей площади жилья для расчета безвозмездных субсидий на </w:t>
      </w:r>
      <w:r>
        <w:rPr>
          <w:b/>
          <w:caps/>
          <w:szCs w:val="26"/>
        </w:rPr>
        <w:t xml:space="preserve">I </w:t>
      </w:r>
      <w:r>
        <w:rPr>
          <w:rFonts w:cs="Times New Roman CYR" w:ascii="Times New Roman CYR" w:hAnsi="Times New Roman CYR"/>
          <w:b/>
          <w:caps/>
          <w:szCs w:val="26"/>
        </w:rPr>
        <w:t>квартал 2006 г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Приказом департамента строительства и архитектуры администрации Владимирской области от 18.01.2006г. №08 «О средней рыночной стоимости 1 квадратного метра общей площади жилья для расчета размера безвозмездных субсидий на строительство или приобретение жилья работникам бюджетной сферы, предоставляемых из областного бюджета, на I квартал 2006 года»     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 среднюю рыночную стоимость 1 квадратного метра общей площади жилья в городе Владимире на I квартал 2006 года в размере 14 718 руб. для расчета размера безвозмездных субсидий, предоставляемых органами местного самоуправления на строительство или приобретение жилых помещений работникам бюджетных организаций и молодым семьям в соответствии с городской целевой программой «Обеспечение жильем молодых семей г. Владимира на 2005 – 2010г.г.».</w:t>
      </w:r>
    </w:p>
    <w:p>
      <w:pPr>
        <w:pStyle w:val="TextBody"/>
        <w:rPr/>
      </w:pPr>
      <w:r>
        <w:rPr/>
        <w:t>2.Опубликовать настоящее постановление в средствах массовой информации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города - начальника управления архитектуры и строительства администрации города Владимира Немкова В.А.</w:t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4-metr-1cv06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0:00Z</dcterms:created>
  <dc:creator>Семенова Т. И.</dc:creator>
  <dc:description/>
  <dc:language>en-US</dc:language>
  <cp:lastModifiedBy>Soft</cp:lastModifiedBy>
  <cp:lastPrinted>2004-01-22T14:40:00Z</cp:lastPrinted>
  <dcterms:modified xsi:type="dcterms:W3CDTF">2006-02-06T10:36:00Z</dcterms:modified>
  <cp:revision>15</cp:revision>
  <dc:subject/>
  <dc:title> </dc:title>
</cp:coreProperties>
</file>