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1.08.2007 № 300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Всероссийского турнира по уличному баскетболу «Оранжевый мяч – 2007»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rPr>
          <w:sz w:val="26"/>
        </w:rPr>
      </w:pPr>
      <w:r>
        <w:rPr>
          <w:sz w:val="26"/>
        </w:rPr>
        <w:t>В целях популяризации уличного баскетбола и пропаганды здорового образа жизни среди населения города Владимира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1. Провести 12 августа 2007 года Всероссийский турнир по уличному баскетболу «Оранжевый мяч – 2007» на площадке перед комплексом «Торговые ряды» по адресу: ул. Большая Московская, д. 19 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2. Утвердить состав организационного комитета по подготовке и проведению Всероссийского турнира по уличному баскетболу «Оранжевый мяч – 2007»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3. Утвердить план мероприятий по подготовке и проведению Всероссийского турнира по уличному баскетболу «Оранжевый мяч – 2007»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4. Определить МПМУДО «Спортивный центр «Молодежный»           (Цырулев А.А.) координатором подготовки и проведения Всероссийского турнира по уличному баскетболу «Оранжевый мяч – 2007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5.</w:t>
        <w:tab/>
        <w:t>Управлению внутренних дел г. Владимира (Разов А.В.) обеспечить охрану общественного порядка во время проведения Всероссийского турнира по уличному баскетболу «Оранжевый мяч – 2007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6.</w:t>
        <w:tab/>
        <w:t>Управлению по связям с общественностью и СМИ (Камынина С.Ю.) обеспечить информационную поддержку проведения Всероссийского турнира по уличному баскетболу «Оранжевый мяч – 2007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7.</w:t>
        <w:tab/>
        <w:t>Управлению здравоохранения (Савинов В.Е.) обеспечить дежурство бригады скорой помощи во время проведения Всероссийского турнира по уличному баскетболу «Оранжевый мяч – 2007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8. Опубликовать данное постановление в средствах массовой информации.</w:t>
      </w:r>
    </w:p>
    <w:p>
      <w:pPr>
        <w:pStyle w:val="TextBody"/>
        <w:overflowPunct w:val="true"/>
        <w:autoSpaceDE w:val="true"/>
        <w:ind w:firstLine="720"/>
        <w:textAlignment w:val="auto"/>
        <w:rPr/>
      </w:pPr>
      <w:r>
        <w:rPr/>
        <w:t>9. Возложить контроль за исполнением данного постановления на заместителя главы города В.И. Гуськову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>01.08.2007</w:t>
      </w:r>
      <w:r>
        <w:rPr>
          <w:sz w:val="26"/>
        </w:rPr>
        <w:t xml:space="preserve">  №  </w:t>
      </w:r>
      <w:r>
        <w:rPr>
          <w:sz w:val="26"/>
          <w:u w:val="single"/>
        </w:rPr>
        <w:t xml:space="preserve">300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комитета по подготовке и проведению Всероссийского турнира по уличному баскетболу «Оранжевый мяч – 2007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 В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города, председатель оргкомит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униципального подростково-молодежного учреждения дополнительного образования «Спортивный центр «Молодежный», секретарь оргкомитета;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и СМ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физической культуре и спорт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в А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внутренних дел города Владимир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ов В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здравоохран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040" w:hanging="0"/>
        <w:rPr/>
      </w:pPr>
      <w:r>
        <w:rPr>
          <w:sz w:val="26"/>
        </w:rPr>
        <w:t xml:space="preserve">от  </w:t>
      </w:r>
      <w:r>
        <w:rPr>
          <w:sz w:val="26"/>
          <w:u w:val="single"/>
        </w:rPr>
        <w:t>01.08.2007</w:t>
      </w:r>
      <w:r>
        <w:rPr>
          <w:sz w:val="26"/>
        </w:rPr>
        <w:t xml:space="preserve">  №  </w:t>
      </w:r>
      <w:r>
        <w:rPr>
          <w:sz w:val="26"/>
          <w:u w:val="single"/>
        </w:rPr>
        <w:t>3003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5"/>
        <w:rPr/>
      </w:pPr>
      <w:r>
        <w:rPr/>
        <w:t xml:space="preserve">План мероприятий по подготовке и проведению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сероссийского турнира по уличному баскетболу «Оранжевый мяч – 2007»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и рассылка Положения о проведении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 01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сценария открытия и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 10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мандат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08–11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места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2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медицинского обслуживания соревнований, дежурство машины скор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ов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ая поддержка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охраны общественного порядка в местах проведения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церемонии награждения победителей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.08.200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0:00Z</dcterms:created>
  <dc:creator>Борис</dc:creator>
  <dc:description/>
  <dc:language>en-US</dc:language>
  <cp:lastModifiedBy>alexandrova</cp:lastModifiedBy>
  <cp:lastPrinted>2007-07-31T13:13:00Z</cp:lastPrinted>
  <dcterms:modified xsi:type="dcterms:W3CDTF">2007-08-01T05:49:00Z</dcterms:modified>
  <cp:revision>3</cp:revision>
  <dc:subject/>
  <dc:title/>
</cp:coreProperties>
</file>