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ЛАВА  ГОРОДА  ВЛАДИМИРА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О С Т А Н О В Л Е Н И Е</w:t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16.09.2003г.  №355</w:t>
      </w:r>
    </w:p>
    <w:p>
      <w:pPr>
        <w:pStyle w:val="TextBody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б  обследовании  лицензиатов  на  соответствие условиям,  необходимым  для  осуществления  розничной продажи  алкогольной  продукции</w:t>
      </w:r>
    </w:p>
    <w:p>
      <w:pPr>
        <w:pStyle w:val="TextBody"/>
        <w:spacing w:lineRule="auto" w:line="24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Законами Владимирской области от 09.06.2003 г. № 47-ОЗ «О плате за проведение ежегодных обследований лицензиатов на соответствие условиям, необходимым для осуществления розничной продажи алкогольной продукции» и от 06.08.2003 г. № 79-ОЗ «О наделении органов местного самоуправления Владимирской области отдельными государственными полномочиями по проведению контроля за соблюдением законодательства в области розничной продажи алкогольной продукции и за ее качеством»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 О С Т А Н О В Л Я Ю:</w:t>
      </w:r>
    </w:p>
    <w:p>
      <w:pPr>
        <w:pStyle w:val="TextBody"/>
        <w:rPr>
          <w:lang w:val="ru-RU"/>
        </w:rPr>
      </w:pPr>
      <w:r>
        <w:rPr>
          <w:lang w:val="ru-RU"/>
        </w:rPr>
        <w:t>1. Уполномочить управление торговли (Платонова С.А.) совместно с управлением по защите прав потребителей (Марков А.В.) проводить ежегодные обследования организаций (лицензиатов) на соответствие установленным условиям, необходимым для осуществления розничной продажи алкогольной продукции в соответствии с порядком, утвержденным Губернатором Владимирской области.</w:t>
      </w:r>
    </w:p>
    <w:p>
      <w:pPr>
        <w:pStyle w:val="TextBody"/>
        <w:rPr>
          <w:lang w:val="ru-RU"/>
        </w:rPr>
      </w:pPr>
      <w:r>
        <w:rPr>
          <w:lang w:val="ru-RU"/>
        </w:rPr>
        <w:t>2. Установить, что плата за проведение ежегодных обследований, установленная Законом Владимирской области «О плате за проведение ежегодных обследований лицензиатов на соответствие условиям, необходимым для осуществления розничной продажи алкогольной продукции» в сумме 500 рублей зачисляется в доход бюджета г.Владимира по коду бюджетной квалификации 2064030 «Прочие платежи, взимаемые муниципальными организациями за выполнение определенных функций, зачисляемые в местные бюджеты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лательщиками являются организации (лицензиаты), имеющие лицензии на розничную продажу алкогольной продукции. Плата за проведение ежегодного обследования вносится плательщиком самостоятельно в течение 1 месяца с последнего дня обследования конкретного территориально-обособленного объекта. 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заместителя главы города Кочеткову Г.В.</w:t>
      </w:r>
    </w:p>
    <w:p>
      <w:pPr>
        <w:pStyle w:val="TextBody"/>
        <w:rPr>
          <w:lang w:val="ru-RU"/>
        </w:rPr>
      </w:pPr>
      <w:r>
        <w:rPr>
          <w:lang w:val="ru-RU"/>
        </w:rPr>
        <w:t>4. Постановление вступает в силу со дня его официального опубликова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21:00Z</dcterms:created>
  <dc:creator>***</dc:creator>
  <dc:description/>
  <dc:language>en-US</dc:language>
  <cp:lastModifiedBy>Смирнова Т.П.</cp:lastModifiedBy>
  <cp:lastPrinted>2003-08-22T13:25:00Z</cp:lastPrinted>
  <dcterms:modified xsi:type="dcterms:W3CDTF">2003-09-17T04:52:00Z</dcterms:modified>
  <cp:revision>8</cp:revision>
  <dc:subject/>
  <dc:title> </dc:title>
</cp:coreProperties>
</file>