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  <w:szCs w:val="26"/>
        </w:rPr>
      </w:pPr>
      <w:r>
        <w:rPr>
          <w:b/>
          <w:caps/>
          <w:szCs w:val="26"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</w:rPr>
        <w:t xml:space="preserve">ОТ </w:t>
      </w:r>
      <w:r>
        <w:rPr>
          <w:b/>
          <w:caps/>
          <w:szCs w:val="26"/>
          <w:lang w:val="en-US"/>
        </w:rPr>
        <w:t>31</w:t>
      </w:r>
      <w:r>
        <w:rPr>
          <w:b/>
          <w:caps/>
          <w:szCs w:val="26"/>
        </w:rPr>
        <w:t>.05.2004  №</w:t>
      </w:r>
      <w:r>
        <w:rPr>
          <w:b/>
          <w:caps/>
          <w:szCs w:val="26"/>
          <w:lang w:val="en-US"/>
        </w:rPr>
        <w:t xml:space="preserve"> 166</w:t>
      </w:r>
    </w:p>
    <w:p>
      <w:pPr>
        <w:pStyle w:val="Normal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Cs w:val="26"/>
        </w:rPr>
        <w:t>Об утверждении комиссии по игорному бизнесу</w:t>
      </w:r>
    </w:p>
    <w:p>
      <w:pPr>
        <w:pStyle w:val="Normal"/>
        <w:jc w:val="center"/>
        <w:rPr/>
      </w:pPr>
      <w:r>
        <w:rPr/>
        <w:t>Об установлении норматива потребления тепловой энергии на горячее водоснабжение для населения</w:t>
      </w:r>
    </w:p>
    <w:tbl>
      <w:tblPr>
        <w:tblW w:w="41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Style1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соответствии с Федеральным Законом от 28.08.95 г. № 154-ФЗ «Об общих принципах организации местного самоуправления в Российской Федерации», Законом Владимирской области от 29.05.1997 г. № 24-ОЗ «О местном самоуправлении во Владимирской области», Уставом города Владимира и на основании решения Владимирского городского Совета народных депутатов от 25.12.2002 г. № 267 «О «Положении о городской тарифной комиссии», решения правления департамента государственного регулирования топливно-энергетического комплекса от 31.03.2004 г. № 7/4 «Об утверждении Рекомендаций по порядку расчетов нормативов потребления электрической и тепловой энергии, природного и сжиженного года, водопотребления и водоотведения»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/>
      </w:pPr>
      <w:r>
        <w:rPr>
          <w:lang w:val="ru-RU"/>
        </w:rPr>
        <w:t>1.Установить с 01.06.2004 г. норматив потребления  тепловой энергии на приготовление горячей воды на хозяйственные и санитарно-гигиенические нужды населения – 0,20 Гкал на одного человека в месяц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2.Считать утратившими силу   п.2  приложения № 2 к постановлению главы администрации города Владимира от 11.03.1994 г. № 31 « О переходе на новые тарифы оплаты жилья и коммунальных услуг и порядке предоставления гражданами жилищных субсидий», п.2 приложения № 1 к постановлению главы администрации города Владимира от 18.04.1996 г. № 93 «О размере социальной нормы жилья и нормативах потребления коммунальных услуг для предоставления льгот по Закону «О ветеранах». </w:t>
      </w:r>
    </w:p>
    <w:p>
      <w:pPr>
        <w:pStyle w:val="TextBody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 Кочеткову Г.В. и заместителя главы города  Косткина  В.А.</w:t>
      </w:r>
    </w:p>
    <w:p>
      <w:pPr>
        <w:pStyle w:val="TextBody"/>
        <w:rPr/>
      </w:pPr>
      <w:r>
        <w:rPr/>
        <w:t>4. Опубликовать постановление в средствах массовой информации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2:53:00Z</dcterms:created>
  <dc:creator>FIN</dc:creator>
  <dc:description/>
  <dc:language>en-US</dc:language>
  <cp:lastModifiedBy>Протокольная  часть</cp:lastModifiedBy>
  <cp:lastPrinted>2004-05-28T17:02:00Z</cp:lastPrinted>
  <dcterms:modified xsi:type="dcterms:W3CDTF">2004-05-31T07:29:00Z</dcterms:modified>
  <cp:revision>5</cp:revision>
  <dc:subject/>
  <dc:title/>
</cp:coreProperties>
</file>