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ConsTitle"/>
        <w:widowControl/>
        <w:spacing w:lineRule="auto" w:line="360"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ConsTitle"/>
        <w:widowControl/>
        <w:spacing w:lineRule="auto" w:line="360"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остановление</w:t>
      </w:r>
    </w:p>
    <w:p>
      <w:pPr>
        <w:pStyle w:val="Heading1"/>
        <w:rPr>
          <w:sz w:val="26"/>
          <w:lang w:val="en-US"/>
        </w:rPr>
      </w:pPr>
      <w:r>
        <w:rPr>
          <w:sz w:val="26"/>
        </w:rPr>
        <w:t>ОТ 06.0</w:t>
      </w:r>
      <w:r>
        <w:rPr>
          <w:sz w:val="26"/>
          <w:lang w:val="en-US"/>
        </w:rPr>
        <w:t>6</w:t>
      </w:r>
      <w:r>
        <w:rPr>
          <w:sz w:val="26"/>
        </w:rPr>
        <w:t>.2006  № 1630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rPr>
          <w:b/>
          <w:b/>
          <w:bCs/>
          <w:caps/>
          <w:szCs w:val="26"/>
          <w:lang w:val="ru-RU"/>
        </w:rPr>
      </w:pPr>
      <w:r>
        <w:rPr>
          <w:b/>
          <w:bCs/>
          <w:caps/>
          <w:lang w:val="ru-RU"/>
        </w:rPr>
        <w:t xml:space="preserve">                                 </w:t>
      </w:r>
      <w:r>
        <w:rPr>
          <w:b/>
          <w:bCs/>
          <w:caps/>
          <w:lang w:val="ru-RU"/>
        </w:rPr>
        <w:t>О проведении конкурса</w:t>
      </w:r>
    </w:p>
    <w:p>
      <w:pPr>
        <w:pStyle w:val="ConsNormal"/>
        <w:widowControl/>
        <w:spacing w:lineRule="auto" w:line="312"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решением Владимирского городского Совета народных депутатов от 24.06.2004 № 140 «О «Положении о конкурсе на выполнение работ по техническому обслуживанию муниципального жилищного фонда» (в редакции от 18.11.2004 № 267), постановлением главы города от 07.09.2004 № 262 «О конкурсе на выполнение работ по техническому обслуживанию муниципального жилищного фонда» (с измен., внесенными постановлениями главы  города Владимира от 09.12.2004 № 379, от 17.02.2006 № 253, от 16.03.2006 № 567, от 25.05.2006 № 1480)</w:t>
      </w:r>
    </w:p>
    <w:p>
      <w:pPr>
        <w:pStyle w:val="ConsNormal"/>
        <w:widowControl/>
        <w:spacing w:lineRule="auto" w:line="312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Ю:</w:t>
      </w:r>
    </w:p>
    <w:p>
      <w:pPr>
        <w:pStyle w:val="ConsNormal"/>
        <w:widowControl/>
        <w:numPr>
          <w:ilvl w:val="0"/>
          <w:numId w:val="2"/>
        </w:numPr>
        <w:spacing w:lineRule="auto" w:line="312"/>
        <w:ind w:left="900" w:right="0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правлению жилищно-коммунального хозяйства (Косткин В.А.):</w:t>
      </w:r>
    </w:p>
    <w:p>
      <w:pPr>
        <w:pStyle w:val="ConsNormal"/>
        <w:widowControl/>
        <w:spacing w:lineRule="auto" w:line="312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1.1. Организовать проведение конкурса на выполнение работ по техническому обслуживанию жилищного фонда по объектам, указанным в приложении 1.</w:t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t>ю 1м в приложении 1 домов)14,                                     рными д</w:t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spacing w:lineRule="auto" w:line="312"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 Разработать и утвердить техническое задание на выполнение данных работ.</w:t>
      </w:r>
    </w:p>
    <w:p>
      <w:pPr>
        <w:pStyle w:val="ConsNormal"/>
        <w:widowControl/>
        <w:spacing w:lineRule="auto" w:line="312"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В состав комиссии по проведению конкурса на выполнение работ по техническому обслуживанию муниципального жилищного фонда, утвержденный постановлением главы города от 07.09.2004 № 262, включить директора муниципального унитарного  производственного жилищного ремонтно-эксплуатационного предприятия № 4 Михайлова Е.Е.</w:t>
      </w:r>
    </w:p>
    <w:p>
      <w:pPr>
        <w:pStyle w:val="ConsNormal"/>
        <w:widowControl/>
        <w:spacing w:lineRule="auto" w:line="312"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Утвердить график проведения конкурса на выполнение работ по техническому обслуживанию объектов жилищного фонда согласно приложению 2.</w:t>
      </w:r>
    </w:p>
    <w:p>
      <w:pPr>
        <w:pStyle w:val="ConsNormal"/>
        <w:widowControl/>
        <w:spacing w:lineRule="auto" w:line="312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4. Опубликовать данное постановление в средствах массовой информации.</w:t>
      </w:r>
    </w:p>
    <w:p>
      <w:pPr>
        <w:pStyle w:val="ConsNormal"/>
        <w:widowControl/>
        <w:spacing w:lineRule="auto" w:line="312"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Контроль за исполнением постановления возложить на заместителя главы города, начальника управления жилищно-коммунального хозяйства           Косткина В.А.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.о. главы города                                                                                              В.А. Гарев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ConsNormal"/>
        <w:widowControl/>
        <w:ind w:left="2124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</w:t>
      </w:r>
    </w:p>
    <w:p>
      <w:pPr>
        <w:pStyle w:val="ConsNormal"/>
        <w:widowControl/>
        <w:ind w:left="2832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</w:t>
      </w:r>
    </w:p>
    <w:p>
      <w:pPr>
        <w:pStyle w:val="ConsNormal"/>
        <w:widowControl/>
        <w:ind w:left="2832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2832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2832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2832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2832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2832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6660" w:leader="none"/>
        </w:tabs>
        <w:ind w:left="6480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</w:p>
    <w:p>
      <w:pPr>
        <w:pStyle w:val="ConsNormal"/>
        <w:widowControl/>
        <w:tabs>
          <w:tab w:val="clear" w:pos="708"/>
          <w:tab w:val="left" w:pos="6660" w:leader="none"/>
        </w:tabs>
        <w:ind w:left="6480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постановлению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лавы города Владимира</w:t>
      </w:r>
    </w:p>
    <w:p>
      <w:pPr>
        <w:pStyle w:val="ConsNonformat"/>
        <w:widowControl/>
        <w:ind w:left="5664" w:right="0" w:hanging="0"/>
        <w:jc w:val="center"/>
        <w:rPr/>
      </w:pPr>
      <w:r>
        <w:rPr>
          <w:rFonts w:eastAsia="Courier New"/>
          <w:b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от 06.06.2006 № 1630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еречень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домов, выставляемых на конкурс на выполнение работ по техническому обслуживанию объектов жилищного фонд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Normal"/>
        <w:widowControl/>
        <w:ind w:right="0" w:hanging="0"/>
        <w:rPr/>
      </w:pPr>
      <w:r>
        <w:rPr/>
        <w:t xml:space="preserve">  </w:t>
      </w:r>
      <w:r>
        <w:rPr/>
        <w:t>ЛОТ №1</w:t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2040"/>
        <w:gridCol w:w="3120"/>
        <w:gridCol w:w="3600"/>
      </w:tblGrid>
      <w:tr>
        <w:trPr>
          <w:trHeight w:val="9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унитарного  предприятия, в хозяйственном ведении которого находятся жилые до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ли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 жилых  домов, выставляемых на конкурс на выполнение работ по техническому обслуживанию жиль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уборка придомовых территорий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ЖРЭП № 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льшие Ремен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6"/>
              </w:rPr>
            </w:pPr>
            <w:r>
              <w:rPr>
                <w:szCs w:val="26"/>
              </w:rPr>
              <w:t>2-а, 12, 12-а, 17-а, 18</w:t>
            </w:r>
          </w:p>
        </w:tc>
      </w:tr>
      <w:tr>
        <w:trPr>
          <w:trHeight w:val="2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ыковский пр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а</w:t>
            </w:r>
          </w:p>
        </w:tc>
      </w:tr>
      <w:tr>
        <w:trPr>
          <w:trHeight w:val="25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ишневый пр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знесен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б, 3, 15,16, 17, 18, 20, 23</w:t>
            </w:r>
          </w:p>
        </w:tc>
      </w:tr>
      <w:tr>
        <w:trPr>
          <w:trHeight w:val="3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го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 16, 22</w:t>
            </w:r>
          </w:p>
        </w:tc>
      </w:tr>
      <w:tr>
        <w:trPr>
          <w:trHeight w:val="39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раждан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б, 16, 20</w:t>
            </w:r>
          </w:p>
        </w:tc>
      </w:tr>
      <w:tr>
        <w:trPr>
          <w:trHeight w:val="3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ворян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 15, 5/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Демьяна Бедног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7</w:t>
            </w:r>
          </w:p>
        </w:tc>
      </w:tr>
      <w:tr>
        <w:trPr>
          <w:trHeight w:val="2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зержинск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9-б, 39-в</w:t>
            </w:r>
          </w:p>
        </w:tc>
      </w:tr>
      <w:tr>
        <w:trPr>
          <w:trHeight w:val="6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иктора Левит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1-а, 3, 4-а, 5, 23, 25, 29, 31, 39, 42, 49,51, 51-а, 51-б, 53, 55,  55-а, 57</w:t>
            </w:r>
          </w:p>
        </w:tc>
      </w:tr>
      <w:tr>
        <w:trPr>
          <w:trHeight w:val="3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ова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, 3, 3-а, 16, 17, 18, 19, 23, 24, 2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т Лен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 5, 7, 9, 11, 13, 15, 17, 19, 21, 25, 27, 27-б</w:t>
            </w:r>
          </w:p>
        </w:tc>
      </w:tr>
      <w:tr>
        <w:trPr>
          <w:trHeight w:val="3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с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9/9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тне-Перевозин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 13, 13-а, 17, 20, 21, 22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йд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лые Ремен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икит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 11-а, 19, 21, 23, 25, 3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-Гончарный пе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ский пр-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 12, 16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фицер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 5/26, 8, 14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ичуг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, 3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ушкарска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б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аз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-а, 3, 4, 5, 7, 7-а, 7-б, 11,    12-а, 18, 20, 22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д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0, 14, 26, 3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машк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 4, 10,13, 15, 16, 18, 2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сен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циалистиче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 20, 26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трелецка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, 12-а, 23, 27-а, 27-б, 39-а, 4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уденая Г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 8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ущев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4, 5, 7, 7-а, 13-а, 41, 41-а, 50,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вский пр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1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ум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1-а,  3, 5, 9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едосее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3-а, 4, 14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ж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8-го Ма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</w:tbl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/>
      </w:pPr>
      <w:r>
        <w:rPr/>
        <w:t>ЛОТ №2</w:t>
      </w:r>
    </w:p>
    <w:tbl>
      <w:tblPr>
        <w:tblW w:w="95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2160"/>
        <w:gridCol w:w="2760"/>
        <w:gridCol w:w="3900"/>
      </w:tblGrid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го унитарного предприятия, в хозяйственном ведении которого находятся жилые дом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ли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 жилых домов, выставляемых на конкурс на выполнение работ по техническому обслуживанию жиль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уборка придомовых территорий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УП ЖРЭП №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лябьев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</w:tr>
      <w:tr>
        <w:trPr>
          <w:trHeight w:val="2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бков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1-а, 3, 3-а, 5, 7, 8</w:t>
            </w:r>
          </w:p>
        </w:tc>
      </w:tr>
      <w:tr>
        <w:trPr>
          <w:trHeight w:val="2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лин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21, 5/1, 7/14</w:t>
            </w:r>
          </w:p>
        </w:tc>
      </w:tr>
      <w:tr>
        <w:trPr>
          <w:trHeight w:val="3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зарменна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5-а, 7</w:t>
            </w:r>
          </w:p>
        </w:tc>
      </w:tr>
      <w:tr>
        <w:trPr>
          <w:trHeight w:val="3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оармейска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, 44, 45, 45-а, 49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т Лени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, 12, 14, 16, 20, 20-а, 22, 24,  24-а, 26, 26-а, 28, 28-а, 30</w:t>
            </w:r>
          </w:p>
        </w:tc>
      </w:tr>
      <w:tr>
        <w:trPr>
          <w:trHeight w:val="3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ецкий городо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омоносов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1-а,18-а, 35-а, 36</w:t>
            </w:r>
          </w:p>
        </w:tc>
      </w:tr>
      <w:tr>
        <w:trPr>
          <w:trHeight w:val="2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ира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б</w:t>
            </w:r>
          </w:p>
        </w:tc>
      </w:tr>
      <w:tr>
        <w:trPr>
          <w:trHeight w:val="2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п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 14-а</w:t>
            </w:r>
          </w:p>
        </w:tc>
      </w:tr>
      <w:tr>
        <w:trPr>
          <w:trHeight w:val="2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о-Ямска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, 2-а, 4, 7, 8, 9, 10, 12, 16, 18, 22</w:t>
            </w:r>
          </w:p>
        </w:tc>
      </w:tr>
      <w:tr>
        <w:trPr>
          <w:trHeight w:val="3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-Ямской переуло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4-б, 6-а, 6-б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ичуги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 8,  9, 11, 11-а, 12, 13</w:t>
            </w:r>
          </w:p>
        </w:tc>
      </w:tr>
      <w:tr>
        <w:trPr>
          <w:trHeight w:val="3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дова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 15, 17</w:t>
            </w:r>
          </w:p>
        </w:tc>
      </w:tr>
      <w:tr>
        <w:trPr>
          <w:trHeight w:val="3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т  Строителе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 13-а, 15, 17, 19, 21, 23, 25, 27</w:t>
            </w:r>
          </w:p>
        </w:tc>
      </w:tr>
      <w:tr>
        <w:trPr>
          <w:trHeight w:val="8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айковског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4/12, 6, 10/11, 12/22, 16/37, 26, 28, 30, 32, 32-а, 34, 34-а, 36-а, 38, 38-а, 38-в, 38-г,40, 40-б, 42, 44, 44-а, 44-б, 46, 46-а, 50,50-а, 52</w:t>
            </w:r>
          </w:p>
        </w:tc>
      </w:tr>
      <w:tr>
        <w:trPr>
          <w:trHeight w:val="29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9-го  Января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а, 2, 4-а </w:t>
            </w:r>
          </w:p>
        </w:tc>
      </w:tr>
      <w:tr>
        <w:trPr>
          <w:trHeight w:val="2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left="5601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5601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5601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6480" w:right="0" w:hanging="816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</w:p>
    <w:p>
      <w:pPr>
        <w:pStyle w:val="ConsNormal"/>
        <w:widowControl/>
        <w:ind w:left="6480" w:right="0" w:hanging="816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2                                                                            к постановлению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главы города Владимира</w:t>
      </w:r>
    </w:p>
    <w:p>
      <w:pPr>
        <w:pStyle w:val="ConsNormal"/>
        <w:widowControl/>
        <w:tabs>
          <w:tab w:val="clear" w:pos="708"/>
          <w:tab w:val="left" w:pos="64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от 06.06.2006 № 1630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конкурса на выполнение рабо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техническому обслуживанию объектов жилищного фонда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800"/>
        <w:gridCol w:w="3960"/>
      </w:tblGrid>
      <w:tr>
        <w:trPr>
          <w:trHeight w:val="4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br/>
              <w:t>п/п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роприят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Дата     </w:t>
              <w:br/>
              <w:t xml:space="preserve">проведения  </w:t>
              <w:br/>
              <w:t xml:space="preserve">мероприятий по конкурсу на техническое обслуживание жилищного фонда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убликация в средствах массовой информации    извещения о проведении конкурс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.06.06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смотр объектов жилищного фонда, выставляемых на конкур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.06.06-14.07.0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варительное собрание претендентов конкурс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.07.06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следний день приема заявок на участие в конкурсе (до 15-00 часов текущего дня)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.07.0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аседание комиссии, вскрытие конвертов с   заявками                      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.07.0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абота комиссии по представленным документам: анализ, проверка достоверности сведений, получение дополнительной информации об участниках конкурса           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.07.06-26.07.0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беседование с участниками конкурса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7.07.06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дведение итогов конкурса, определение победителя, оформление и подписание протокола конкурса                      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3.08.06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дготовка договора, смет, рабочих планов  на выполнение конкурсных работ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3.08.06-14.08.06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дписание договора на выполнение работ  по итогам конкурса (согласно техническому заданию)  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.08.06</w:t>
            </w:r>
          </w:p>
        </w:tc>
      </w:tr>
    </w:tbl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left="2832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27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OMT Helv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ннотация"/>
    <w:basedOn w:val="Normal"/>
    <w:next w:val="TextBody"/>
    <w:qFormat/>
    <w:pPr>
      <w:jc w:val="both"/>
    </w:pPr>
    <w:rPr>
      <w:i/>
      <w:sz w:val="26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PROMT Helv Cyr" w:hAnsi="PROMT Helv Cyr" w:eastAsia="Times New Roman" w:cs="PROMT Helv Cyr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PROMT Helv Cyr" w:hAnsi="PROMT Helv Cyr" w:eastAsia="Times New Roman" w:cs="PROMT Helv Cyr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28:00Z</dcterms:created>
  <dc:creator>User</dc:creator>
  <dc:description/>
  <dc:language>en-US</dc:language>
  <cp:lastModifiedBy>remizova</cp:lastModifiedBy>
  <cp:lastPrinted>2006-06-05T16:39:00Z</cp:lastPrinted>
  <dcterms:modified xsi:type="dcterms:W3CDTF">2006-06-06T11:46:00Z</dcterms:modified>
  <cp:revision>6</cp:revision>
  <dc:subject/>
  <dc:title>ГЛАВА ГОРОДА ВЛАДИМИРА</dc:title>
</cp:coreProperties>
</file>