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лава города владимир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становление</w:t>
      </w:r>
    </w:p>
    <w:p>
      <w:pPr>
        <w:pStyle w:val="3"/>
        <w:rPr/>
      </w:pPr>
      <w:r>
        <w:rPr/>
        <w:t>от 09.11.2007 №  4357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 внесении изменения в постановление главы г. Владимира от 31.10.2007 № 4213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проведением земляных работ, связанных с заменой бытовой канализации,</w:t>
      </w:r>
    </w:p>
    <w:p>
      <w:pPr>
        <w:pStyle w:val="TextBody"/>
        <w:ind w:firstLine="131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2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1.Внести изменение в постановление главы г. Владимира от 31.10.2007        № 4213 «О закрытии движения транспорта», заменив в п.1.1. слова «с 01.11.2007 по 11.11.2007» на слова «с 12.11.2007 по 01.12.2007».</w:t>
      </w:r>
    </w:p>
    <w:p>
      <w:pPr>
        <w:pStyle w:val="2"/>
        <w:ind w:firstLine="720"/>
        <w:rPr/>
      </w:pPr>
      <w:r>
        <w:rPr/>
        <w:t>2.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Контроль за выполнением постановления возложить на заместителя главы города Данилова В.В. и заместителя главы города, начальника управления ЖКХ Немкова Ю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4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Вокзальной (изменения)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5:00Z</dcterms:created>
  <dc:creator>Семенова Т. И.</dc:creator>
  <dc:description/>
  <dc:language>en-US</dc:language>
  <cp:lastModifiedBy>istochnikova</cp:lastModifiedBy>
  <cp:lastPrinted>2007-11-08T11:34:00Z</cp:lastPrinted>
  <dcterms:modified xsi:type="dcterms:W3CDTF">2007-11-09T13:59:00Z</dcterms:modified>
  <cp:revision>43</cp:revision>
  <dc:subject/>
  <dc:title> </dc:title>
</cp:coreProperties>
</file>