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8.12.2006  №440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я в  постановление главы города Владимира от 18.05.2005 № 184</w:t>
      </w:r>
    </w:p>
    <w:p>
      <w:pPr>
        <w:pStyle w:val="Normal"/>
        <w:autoSpaceDE w:val="false"/>
        <w:ind w:firstLine="54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соответствии с Постановлением главы г. Владимира от 08.06.2006 N 1701  «О наделении должностных лиц полномочиями по составлению протоколов» и Положением об администрации города Владимира, утвержденным Постановлением главы администрации г. Владимира от 02.02.1999 N 17,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Внести изменение в приложение к постановлению главы города Владимира от 18.05.2005 № 184 «Об утверждении Положения об управлении здравоохранения администрации г. Владимира», дополнив раздел 3 «Полномочия управления» пунктом 3.21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«3.21. Составлять протоколы об административных правонарушениях, предусмотренных пунктом 5 ст. 8 и пунктами 6, 7, 10 и 11 статьи 10 Закона Владимирской области от 14.02.2003 N 11-ОЗ «Об административных правонарушениях во Владимирской области».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Управлению здравоохранения администрации г. Владимира (Савинов В.Е.) осуществить государственную регистрацию изменений, вносимых в учредительные документы юридического лица, в установленном порядк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Опубликовать данное  постановление  в средствах массовой информ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Контроль за исполнением  данного постановления  возложить на заместителя главы города Гуськову В.И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а</w:t>
        <w:tab/>
        <w:tab/>
        <w:tab/>
        <w:tab/>
        <w:tab/>
        <w:tab/>
        <w:tab/>
        <w:tab/>
        <w:t xml:space="preserve">              В.А.Гарев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hanging="1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4:00Z</dcterms:created>
  <dc:creator>1</dc:creator>
  <dc:description/>
  <cp:keywords/>
  <dc:language>en-US</dc:language>
  <cp:lastModifiedBy>sergeevatp</cp:lastModifiedBy>
  <cp:lastPrinted>2006-12-05T11:56:00Z</cp:lastPrinted>
  <dcterms:modified xsi:type="dcterms:W3CDTF">2006-12-11T11:01:00Z</dcterms:modified>
  <cp:revision>13</cp:revision>
  <dc:subject/>
  <dc:title> </dc:title>
</cp:coreProperties>
</file>