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iioaoey"/>
        <w:spacing w:lineRule="auto" w:line="360"/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  <w:t>глава города владимира</w:t>
      </w:r>
    </w:p>
    <w:p>
      <w:pPr>
        <w:pStyle w:val="TextBody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                  </w:t>
      </w:r>
      <w:r>
        <w:rPr>
          <w:b/>
          <w:caps/>
          <w:lang w:val="ru-RU"/>
        </w:rPr>
        <w:t>постановление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      </w:t>
      </w:r>
      <w:r>
        <w:rPr>
          <w:b/>
          <w:caps/>
          <w:lang w:val="ru-RU"/>
        </w:rPr>
        <w:t>от 19.10.2007 № 4049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  <w:t>О внесении изменений в постановление главы гор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17.07.2007 № 2815</w:t>
      </w:r>
    </w:p>
    <w:p>
      <w:pPr>
        <w:pStyle w:val="Normal"/>
        <w:spacing w:lineRule="auto" w:line="360" w:before="240" w:after="0"/>
        <w:ind w:right="125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 связи с обращением  генерального директора ЗАО «Аникеев Бизнес Инвест» Аникеева Г.В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Внести следующие изменения в приложение к постановлению главы города от 17.07.2007 № 2815 «О шефстве предприятий, организаций и индивидуальных предпринимателей над образовательными учреждениями города», изложив пункты 10, 19, 23, 27, 33, 39  в новой редакции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ниципальное общеобразовательное учреждение средняя  общеобразовательная школа № 37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ВО «Владзернопродукт»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фирма «Галлея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«Антарес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О «Аникеев  Бизнес Инвест»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ниципальное общеобразовательное учреждение Гимназия  № 3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Владимиррегионгаз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УМСР-2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Аникеев  Бизнес  Инвес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ская областная патриотическая организация «Милосердие и поря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ниципальное общеобразовательное учреждение «Средняя  общеобразовательная школа № 15»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Аникеев Бизнес  Инвес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Владстройтранс-1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ская областная патриотическая организация «Милосердие и поря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ниципальное общеобразовательное учреждение средняя  общеобразовательная школа № 25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Аникеев Бизнес  Инвес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ский филиал ОАО «Лукойл –Волга - Нефтепродук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МТЗ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П «Медтехник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ская областная патриотическая организация «Милосердие и поря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ниципальная общеобразовательная школа-интернат: лицей-интернат № 1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Владимирводоканал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Центральный рынок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Аникеев  Бизнес  Инвес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ниципальное общеобразовательное учреждение средняя  общеобразовательная школа № 20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П «Комбинат «Тепличны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Завод «Автоприбо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Аникеев  Бизнес Инвест»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 П. Рыбаков</w:t>
            </w:r>
          </w:p>
        </w:tc>
      </w:tr>
    </w:tbl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auto" w:line="216"/>
      <w:ind w:left="10800" w:right="200" w:firstLine="72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7:00Z</dcterms:created>
  <dc:creator>Шинкаренко Людмила</dc:creator>
  <dc:description/>
  <dc:language>en-US</dc:language>
  <cp:lastModifiedBy>istochnikova</cp:lastModifiedBy>
  <cp:lastPrinted>2007-09-26T15:29:00Z</cp:lastPrinted>
  <dcterms:modified xsi:type="dcterms:W3CDTF">2007-10-19T10:07:00Z</dcterms:modified>
  <cp:revision>5</cp:revision>
  <dc:subject/>
  <dc:title> </dc:title>
</cp:coreProperties>
</file>