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Cs w:val="26"/>
        </w:rPr>
        <w:t>ОТ 29.04.2004  № 126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окончании отопительного периода 2003 – 2004 годов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установлением среднесуточной температуры наружного воздуха выше + 8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Считать 5 мая  2004 г. днем окончания отопительного периода 2003-2004 г.г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Теплоснабжающим, жилищно-эксплуатационным предприятиям, организациям и учреждениям различных форм собственности ввести летний режим работы систем теплоснабжения в соответствии с п. 1 настоящего постановления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Возложить персональную ответственность за своевременное отключение системы отопления зданий и сооружений на юридических лиц – потребителей тепловой энергии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нтроль за выполнением постановления возложить на заместителя главы города Косткина В.А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7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7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7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ind w:firstLine="709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ind w:right="-391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33:00Z</dcterms:created>
  <dc:creator>Вертилевский </dc:creator>
  <dc:description/>
  <dc:language>en-US</dc:language>
  <cp:lastModifiedBy>Протокольная  часть</cp:lastModifiedBy>
  <cp:lastPrinted>2004-04-28T09:21:00Z</cp:lastPrinted>
  <dcterms:modified xsi:type="dcterms:W3CDTF">2004-04-29T05:56:00Z</dcterms:modified>
  <cp:revision>5</cp:revision>
  <dc:subject/>
  <dc:title> </dc:title>
</cp:coreProperties>
</file>