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04.0</w:t>
      </w:r>
      <w:r>
        <w:rPr>
          <w:b/>
          <w:bCs/>
          <w:caps/>
          <w:szCs w:val="26"/>
          <w:lang w:val="en-US"/>
        </w:rPr>
        <w:t>8</w:t>
      </w:r>
      <w:r>
        <w:rPr>
          <w:b/>
          <w:bCs/>
          <w:caps/>
          <w:szCs w:val="26"/>
        </w:rPr>
        <w:t>.2005  № 2</w:t>
      </w:r>
      <w:r>
        <w:rPr>
          <w:b/>
          <w:bCs/>
          <w:caps/>
          <w:szCs w:val="26"/>
          <w:lang w:val="en-US"/>
        </w:rPr>
        <w:t>71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орядке начисления субсидий на оплату жилья и коммунальных услуг в г. Владимире</w:t>
      </w:r>
    </w:p>
    <w:p>
      <w:pPr>
        <w:pStyle w:val="TextBody"/>
        <w:spacing w:lineRule="auto" w:line="24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о исполнение постановления Губернатора Владимирской области от 31.12.2004 №761 «О порядке и условиях предоставления субсидий на оплату жилья и коммунальных услуг»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Порядок начисления гражданам субсидий на оплату жилья и коммунальных услуг в г. Владимире (приложение).</w:t>
      </w:r>
    </w:p>
    <w:p>
      <w:pPr>
        <w:pStyle w:val="TextBody"/>
        <w:rPr>
          <w:lang w:val="ru-RU"/>
        </w:rPr>
      </w:pPr>
      <w:r>
        <w:rPr>
          <w:lang w:val="ru-RU"/>
        </w:rPr>
        <w:t>2. Управлению социальной политики администрации города (Ковалькова Т.Ю.):</w:t>
      </w:r>
    </w:p>
    <w:p>
      <w:pPr>
        <w:pStyle w:val="TextBody"/>
        <w:rPr/>
      </w:pPr>
      <w:r>
        <w:rPr>
          <w:lang w:val="ru-RU"/>
        </w:rPr>
        <w:t xml:space="preserve">- ежемесячно не позднее 20-го числа отчетного месяца направлять в финансовое управление администрации города заявку на финансирование субсидий гражданам на оплату жилья и коммунальных услуг; </w:t>
      </w:r>
    </w:p>
    <w:p>
      <w:pPr>
        <w:pStyle w:val="TextBody"/>
        <w:rPr/>
      </w:pPr>
      <w:r>
        <w:rPr>
          <w:lang w:val="ru-RU"/>
        </w:rPr>
        <w:t>- принять меры по полному и всестороннему информированию населения о порядке и условиях предоставления субсидий на оплату жилья и коммунальных услуг в городе;</w:t>
      </w:r>
    </w:p>
    <w:p>
      <w:pPr>
        <w:pStyle w:val="TextBody"/>
        <w:rPr/>
      </w:pPr>
      <w:r>
        <w:rPr>
          <w:lang w:val="ru-RU"/>
        </w:rPr>
        <w:t>- осуществить до 1 октября 2005 года полный переход к предоставлению гражданам субсидий на оплату жилья и коммунальных услуг с использованием персонифицированных счетов;</w:t>
      </w:r>
    </w:p>
    <w:p>
      <w:pPr>
        <w:pStyle w:val="TextBody"/>
        <w:rPr/>
      </w:pPr>
      <w:r>
        <w:rPr>
          <w:lang w:val="ru-RU"/>
        </w:rPr>
        <w:t>- в целях уменьшения количества документов, предоставляемых гражданами, и контроля правомерности предоставления субсидий принять меры для обеспечения взаимодействия организаций, участвующих в процессе предоставления субсидий на оплату жилья и коммунальных услуг.</w:t>
      </w:r>
    </w:p>
    <w:p>
      <w:pPr>
        <w:pStyle w:val="TextBody"/>
        <w:rPr/>
      </w:pPr>
      <w:r>
        <w:rPr>
          <w:lang w:val="ru-RU"/>
        </w:rPr>
        <w:t xml:space="preserve">3. Управлению жилищно-коммунального хозяйства (Косткин В.А.) организовать работу по своевременному предоставлению предприятиями и организациями, осуществляющими начисления платежей за жилищно-коммунальные услуги, сведений согласно утвержденному Порядку.  </w:t>
      </w:r>
    </w:p>
    <w:p>
      <w:pPr>
        <w:pStyle w:val="TextBody"/>
        <w:rPr>
          <w:lang w:val="ru-RU"/>
        </w:rPr>
      </w:pPr>
      <w:r>
        <w:rPr>
          <w:lang w:val="ru-RU"/>
        </w:rPr>
        <w:t>4. Учреждениям, предприятиям и организациям всех форм собственности, имеющим на балансе жилищный фонд и предоставляющим жилищно-коммунальные услуги, оказывать необходимое содействие управлению социальной политики администрации города и гражданам в реализации обязанностей и прав, связанных с назначением и предоставлением субсидий на оплату жилья и коммунальных услуг.</w:t>
      </w:r>
    </w:p>
    <w:p>
      <w:pPr>
        <w:pStyle w:val="TextBody"/>
        <w:rPr/>
      </w:pPr>
      <w:r>
        <w:rPr>
          <w:lang w:val="ru-RU"/>
        </w:rPr>
        <w:t>5.  Опубликовать данное постановление в средствах  массовой информации.</w:t>
      </w:r>
    </w:p>
    <w:p>
      <w:pPr>
        <w:pStyle w:val="TextBody"/>
        <w:rPr/>
      </w:pPr>
      <w:r>
        <w:rPr>
          <w:lang w:val="ru-RU"/>
        </w:rPr>
        <w:t>6. 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rPr/>
      </w:pPr>
      <w:r>
        <w:rPr>
          <w:lang w:val="ru-RU"/>
        </w:rPr>
        <w:t>7.  Настоящее постановление вступает в силу с момента опубликова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 04.08.2005 № 27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начисления гражданам субсидий на оплату жилья и коммунальных услуг в г.Владимире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1. Начисление субсидий на оплату жилья и коммунальных услуг в г.Владимире (далее субсидий) производится в соответствии с «Порядком и условиями предоставления гражданам субсидий на оплату жилья и коммунальных услуг», утвержденным постановлением Губернатора Владимирской области от 31.12.2004  №761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2. Граждане, при условии предоставления полного пакета документов, установленного п.6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«Порядка и условий предоставления гражданам субсидий на оплату жилья и коммунальных услуг», оформляют заявление на получение субсидии по форме согласно Приложению 1 к Порядку начисления гражданам субсидий на оплату жилья и коммунальных в г.Владимире(далее Порядок). Субсидия начисляется с месяца предоставления полного пакета документов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3. Для оформления субсидии заявителю выдается</w:t>
      </w:r>
      <w:r>
        <w:rPr>
          <w:i/>
          <w:sz w:val="26"/>
        </w:rPr>
        <w:t xml:space="preserve"> </w:t>
      </w:r>
      <w:r>
        <w:rPr>
          <w:sz w:val="26"/>
        </w:rPr>
        <w:t>«Справка для начисления субсидий на оплату жилья и коммунальных услуг» по форме согласно Приложению 2 к настоящему Порядку. В справке указываются все зарегистрированные по данному адресу граждан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4. По результатам произведенного  расчета гражданину выдается справка с помесячным указанием суммы начисленной субсиди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5. Гражданам, имеющим задолженность по оплате жилья и коммунальных услуг более 3-х месяцев, субсидия предоставляется в случае заключения с организациями, осуществляющими начисление платежей за жилье и коммунальные услуги (далее Организации), письменного обязательства о погашении задолженности. К пакету документов на начисление субсидии прилагаются копия указанного обяз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6. Управление социальной политики администрации города (Ковалькова Т.Ю.) ежемесячно до 20-го числа текущего месяца представляет в Организации, списки семей, которым производится перечисление на персонифицированный счет денежных средств на предоставление субсидий. Организации, в свою очередь, до 10-го числа следующего месяца отмечают в этих списках семьи, которым необходимо приостановить выплату субсидий из-за неоплаты за услуги более 3-х месяцев, либо нарушений условий обязательства о погашении задолженности, а также имеющиеся сведения об изменении состава семьи, связанного с рождением, смертью, временным выбытием членов семь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7. Споры и разногласия по вопросам предоставления субсидий в течение одного месяца с даты подачи заявления рассматривает комиссия по работе с неплательщиками, жилищным спорам и нестандартным ситуациям, созданная при администрации города. Решение комиссии является обязательным для исполнения гражданином и управлением социальной политики администрации города.</w:t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Приложение 1</w:t>
      </w:r>
    </w:p>
    <w:p>
      <w:pPr>
        <w:pStyle w:val="Normal"/>
        <w:ind w:left="720" w:hanging="0"/>
        <w:jc w:val="center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 xml:space="preserve">к порядку начисления гражданам </w:t>
      </w:r>
    </w:p>
    <w:p>
      <w:pPr>
        <w:pStyle w:val="Normal"/>
        <w:ind w:left="720" w:hanging="0"/>
        <w:jc w:val="center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 xml:space="preserve">субсидий на оплату жилья </w:t>
      </w:r>
    </w:p>
    <w:p>
      <w:pPr>
        <w:pStyle w:val="Normal"/>
        <w:ind w:left="72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и коммунальных услуг в г.Владимир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  <w:tab/>
        <w:tab/>
        <w:t xml:space="preserve">       В отдел субсидий на оплату жилья и  коммунальных услуг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т________________________________________________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оживающего (ей) по адресу: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Я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начислить субсидию на оплату жилья и коммунальных услуг на мою семью, состоящую из __________ человек.  </w:t>
      </w:r>
    </w:p>
    <w:p>
      <w:pPr>
        <w:pStyle w:val="Normal"/>
        <w:ind w:firstLine="705"/>
        <w:jc w:val="both"/>
        <w:rPr/>
      </w:pPr>
      <w:r>
        <w:rPr/>
        <w:t>Обязуюсь своевременно оплачивать жилищные и коммунальные услуги. Предупрежден, что в случае неоплаты текущих платежей в течение  3-х месяцев подряд, перечисление субсидии будет приостановлено до выяснения причин задержки оплаты или полного погашения текущей задолженности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Обязуюсь сообщать об изменении состава семьи, места жительства, доходов семьи, временном выбытии членов семьи в течение 15 дней после наступления указанных событий. В случае, если указанные требования не выполнены без уважительной причины, необоснованно перечисленные в качестве субсидии средства засчитываются в счет будущих субсидий. При отсутствии права на получение субсидии в последующие месяцы обязуюсь возвратить эти средства в местный бюджет. Осознаю, что в случае не возврата указанных средств добровольно, управление социальной политики администрации г.Владимира вправе взыскать их в судебном порядке в соответствии с законодательством РФ. </w:t>
      </w:r>
    </w:p>
    <w:p>
      <w:pPr>
        <w:pStyle w:val="Normal"/>
        <w:ind w:firstLine="705"/>
        <w:jc w:val="both"/>
        <w:rPr/>
      </w:pPr>
      <w:r>
        <w:rPr/>
        <w:t>Отвечаю за достоверность представленных сведений. Я и члены моей семьи даем разрешение отделу субсидий на оплату жилья и коммунальных услуг управления социальной политики администрации г.Владимира  проверять в налоговых и таможенных органах представленные сведения о доходах, запрашивать в любых предприятиях и организациях необходимые для начисления  субсидии сведения.</w:t>
      </w:r>
    </w:p>
    <w:p>
      <w:pPr>
        <w:pStyle w:val="Normal"/>
        <w:jc w:val="both"/>
        <w:rPr/>
      </w:pPr>
      <w:r>
        <w:rPr/>
        <w:tab/>
        <w:t xml:space="preserve">Прошу начисленную субсидию на оплату жилья и коммунальных услуг перечислять на персонифицированный счет. Копия счета прилагается. </w:t>
      </w:r>
    </w:p>
    <w:p>
      <w:pPr>
        <w:pStyle w:val="Normal"/>
        <w:jc w:val="both"/>
        <w:rPr/>
      </w:pPr>
      <w:r>
        <w:rPr/>
        <w:tab/>
        <w:t>Для начисления субсидии представлены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1416" w:hanging="1410"/>
        <w:jc w:val="both"/>
        <w:rPr/>
      </w:pPr>
      <w:r>
        <w:rPr/>
        <w:t xml:space="preserve">Дата _______________   </w:t>
        <w:tab/>
        <w:t xml:space="preserve"> </w:t>
        <w:tab/>
        <w:tab/>
        <w:t xml:space="preserve">Подпись заявителя      _________________ </w:t>
      </w:r>
    </w:p>
    <w:p>
      <w:pPr>
        <w:pStyle w:val="Normal"/>
        <w:jc w:val="both"/>
        <w:rPr>
          <w:sz w:val="28"/>
        </w:rPr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Приложение 2</w:t>
      </w:r>
    </w:p>
    <w:p>
      <w:pPr>
        <w:pStyle w:val="Normal"/>
        <w:ind w:left="720" w:hanging="0"/>
        <w:jc w:val="center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 xml:space="preserve">к порядку начисления гражданам </w:t>
      </w:r>
    </w:p>
    <w:p>
      <w:pPr>
        <w:pStyle w:val="Normal"/>
        <w:ind w:left="720" w:hanging="0"/>
        <w:jc w:val="center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 xml:space="preserve">субсидий на оплату жилья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и коммунальных услуг в г.Владими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</w:rPr>
        <w:t>для начисления субсидий на оплату жилья и коммуналь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Собственник (и)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/>
        <w:t>2. Наниматель 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/>
        <w:t>3.Адрес:______________________________________________________________________</w:t>
      </w:r>
    </w:p>
    <w:p>
      <w:pPr>
        <w:pStyle w:val="Normal"/>
        <w:rPr/>
      </w:pPr>
      <w:r>
        <w:rPr/>
        <w:t>4. Количество зарегистрированных по данному адресу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Фамилия, имя, отчество</w:t>
            </w:r>
          </w:p>
        </w:tc>
        <w:tc>
          <w:tcPr>
            <w:tcW w:w="2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собственнику, нанимателю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7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цевой счет__________6. Общая площадь без балкона_________м2, с балконом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личие платы за лифт____________ 8.Наличие счетчиков______________________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</w:t>
        <w:tab/>
        <w:tab/>
        <w:tab/>
        <w:t xml:space="preserve">  (да, нет)                                        </w:t>
        <w:tab/>
        <w:tab/>
        <w:t xml:space="preserve">         (вода, газ, тепло)</w:t>
      </w:r>
    </w:p>
    <w:p>
      <w:pPr>
        <w:pStyle w:val="Normal"/>
        <w:rPr/>
      </w:pPr>
      <w:r>
        <w:rPr/>
        <w:t>9. Вид собственности жилья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 xml:space="preserve">         (найм, приватизировано, частная собственность, кооператив)</w:t>
      </w:r>
    </w:p>
    <w:p>
      <w:pPr>
        <w:pStyle w:val="Normal"/>
        <w:rPr/>
      </w:pPr>
      <w:r>
        <w:rPr/>
        <w:t>10. Размер платы за жилье и коммунальные услуги (без радио и антенн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отопительный период________________________________________________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летний период_______________________________________________________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змер задолженности_______________________руб. на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число)</w:t>
      </w:r>
    </w:p>
    <w:p>
      <w:pPr>
        <w:pStyle w:val="Normal"/>
        <w:rPr/>
      </w:pPr>
      <w:r>
        <w:rPr/>
        <w:t>12. Вид льготы на оплату жилья и коммунальных услуг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количество членов семьи, пользующихся данной льготой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</w:t>
      </w:r>
      <w:r>
        <w:rPr/>
        <w:t>Дата выдачи справки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.П.                                     Наименование организации, выдавшей спра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аспортист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Главный бухгалтер 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25:00Z</dcterms:created>
  <dc:creator>Morozova</dc:creator>
  <dc:description/>
  <dc:language>en-US</dc:language>
  <cp:lastModifiedBy>Протокольная  часть</cp:lastModifiedBy>
  <cp:lastPrinted>2005-08-02T13:31:00Z</cp:lastPrinted>
  <dcterms:modified xsi:type="dcterms:W3CDTF">2005-08-04T07:13:00Z</dcterms:modified>
  <cp:revision>36</cp:revision>
  <dc:subject/>
  <dc:title>XI</dc:title>
</cp:coreProperties>
</file>