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  <w:szCs w:val="26"/>
        </w:rPr>
      </w:pPr>
      <w:r>
        <w:rPr>
          <w:b/>
          <w:caps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</w:rPr>
        <w:t>ОТ 17.05.2004  №1</w:t>
      </w:r>
      <w:r>
        <w:rPr>
          <w:b/>
          <w:caps/>
          <w:szCs w:val="26"/>
          <w:lang w:val="en-US"/>
        </w:rPr>
        <w:t>39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б утверждении комиссии по игорному бизнесу</w:t>
      </w:r>
    </w:p>
    <w:p>
      <w:pPr>
        <w:pStyle w:val="TextBody"/>
        <w:spacing w:lineRule="auto" w:line="240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В целях наведения порядка по размещению заведений игорного бизнеса, особенно в местах массового посещения людей, не допущения вовлечения в игру детей до 18 лет и социально незащищенных  слоев населения, соблюдения мер безопасности и общественного прядка, а так же в соответствии с распоряжением губернатора Владимирской области от 11.10.02г. №576-р «О создании рабочей  группы по развитию предпринимательства в сфере досуга и игорного бизнеса», ПОСТАНОВЛЯЮ: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Утвердить   комиссию  по  игорному  бизнесу  при администрации  города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согласно приложению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Запретить  функционирование  заведений  игорного  бизнеса на  объектах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недвижимости муниципальной собственности, а также во временных объектах, находящихся на земельных участках, принадлежащих городу без согласования с комиссией по игорному бизнесу при администрации города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Заместителю   главы  города  -  начальнику   управления   муниципальным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имуществом Мартынову С.А., заместителю главы города - начальнику управления архитектуры и строительства Немкову В.А., начальнику управления земельными ресурсами Серову Е.Н.   принимать  решения  по  размещению игорных заведений в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соответствии с заключением комиссии по игорному бизнесу при администрации города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Управлению внутренних  дел  города Владимира Сучкову Н.И. принять во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внимание требования настоящего постановления при осуществлении деятельности по контролю за заведениями игорного бизнеса и применять в рамках своей компетенции меры к игорным заведениям, функционирующим в местах массового скопления людей, без соответствующего решения комиссии по игорному бизнесу при администрации города Владимира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миссии  по  игорному  бизнесу  при  администрации города  Владимира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казывать помощь правоохранительным органам при осуществлении ими деятельности по контролю за заведениями игорного бизнеса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читать  утратившим  силу  распоряжения   главы   города  от 04.03.2003г.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459-р и от 03.12.2003г. № 3128-р, постановление главы  города от  26.11.2003г. № 455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Контроль   за   выполнением   настоящего   постановления  возложить   на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первого заместителя главы города Гарева В.А. и на заместителя главы города Кочеткову Г.В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8.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Приложение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 xml:space="preserve">к постановлению главы  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города Владимира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т 17.05.2004 № 139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  </w:t>
      </w:r>
      <w:r>
        <w:rPr>
          <w:b/>
          <w:lang w:val="ru-RU"/>
        </w:rPr>
        <w:t xml:space="preserve">СОСТАВ РАБОЧЕЙ КОМИССИИ ПО ИГОРНОМУ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  <w:lang w:val="ru-RU"/>
        </w:rPr>
        <w:t>БИЗНЕСУ ПРИ АДМИНИСТРАЦИИ ГОРОДА ВЛАДИМИРА</w:t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9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Гарев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 xml:space="preserve">первый заместитель главы города, председатель комиссии;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Кочетков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заместитель главы города, заместитель председателя комиссии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Новикова Т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 xml:space="preserve">главный специалист отдела бытового обслуживания, секретарь комисси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lang w:val="ru-RU"/>
              </w:rPr>
              <w:t xml:space="preserve">             </w:t>
            </w:r>
            <w:r>
              <w:rPr/>
              <w:t>Члены комиссии: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инокур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заведующий отделом бытового обслуживания населения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Кругликов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комитета по экономической и промышленной политике, имущественному комплексу, развитию предпринимательства и потребительского рынка городского Совета народных депутатов (по согласованию)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Мартынов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заместитель главы города - начальник управления муниципальным имущество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Немков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заместитель главы города - начальник управления архитектуры и строительства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анин Н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начальник правового управления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латонова 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начальник управления торговли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Серов Е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начальник управления земельными ресурсами г.Владимира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Шаркова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 xml:space="preserve">заместитель председателя городского Совета народных депутатов (по согласованию). 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                    </w:t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6:54:00Z</dcterms:created>
  <dc:creator>*</dc:creator>
  <dc:description/>
  <dc:language>en-US</dc:language>
  <cp:lastModifiedBy>Протокольная  часть</cp:lastModifiedBy>
  <cp:lastPrinted>2004-05-14T11:35:00Z</cp:lastPrinted>
  <dcterms:modified xsi:type="dcterms:W3CDTF">2004-05-17T09:30:00Z</dcterms:modified>
  <cp:revision>8</cp:revision>
  <dc:subject/>
  <dc:title> </dc:title>
</cp:coreProperties>
</file>