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7.03.2007 № 90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весеннего  месячника по благоустройству, озеленению и санитарной очистке города</w:t>
      </w:r>
    </w:p>
    <w:p>
      <w:pPr>
        <w:pStyle w:val="TextBody"/>
        <w:spacing w:lineRule="auto" w:line="324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rPr>
          <w:spacing w:val="-4"/>
          <w:szCs w:val="26"/>
          <w:lang w:val="ru-RU"/>
        </w:rPr>
      </w:pPr>
      <w:r>
        <w:rPr>
          <w:spacing w:val="-4"/>
          <w:szCs w:val="26"/>
          <w:lang w:val="ru-RU"/>
        </w:rPr>
        <w:t>С целью своевременной очистки города от зимних накоплений, улучшения благоустройства городских территорий и подготовки к праздникам Весны и Труда, День Победы</w:t>
      </w:r>
    </w:p>
    <w:p>
      <w:pPr>
        <w:pStyle w:val="Normal"/>
        <w:spacing w:lineRule="auto" w:line="360"/>
        <w:jc w:val="center"/>
        <w:rPr>
          <w:spacing w:val="-4"/>
          <w:szCs w:val="26"/>
        </w:rPr>
      </w:pPr>
      <w:r>
        <w:rPr>
          <w:spacing w:val="-4"/>
          <w:szCs w:val="26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1. Провести с 01.04.2007  по 30.04.2007  месячник по благоустройству, озеленению и санитарной очистке города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2. Утвердить состав городского штаба по проведению месячника согласно приложению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 Обязать администрации районов города (Коротин Н.Я., Косткин В.А., Мальченко В.С.):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3.1. В срок до 20.03.2007  разработать и представить в управление ЖКХ    план мероприятий по благоустройству, озеленению и санитарной очистке подведомственных территорий в период проведения месячника по благоустройству.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2. Привлечь к работам по санитарной очистке, озеленению, ремонту малых архитектурных форм коллективы промышленных предприятий, транспортных, строительных, торговых организаций, учебных заведений, жителей города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3. Организовать санитарную очистку придомовых территорий города с обязательным привлечением ведомственных жилищных органов, ТСЖ, ЖСК и жителей частного сектора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4. В период проведения весеннего месячника по благоустройству, озеленению и санитарной очистке города представлять в управление ЖКХ еженедельно, каждую пятницу, до 14.00 часов отчеты о выполненных мероприятиях по благоустройству в соответствии с утвержденным планом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5. Определить объемы уличного смета и получить бесплатные талоны на его складирование в ОАО «Благоустройство»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4. Управлению жилищно-коммунального хозяйства (Немков Ю.А.):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4.1. В срок до 30.03.2007  утвердить общий план мероприятий по проведению месячника по благоустройству, озеленению и санитарной очистке города.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4.2. Обеспечить выполнение планируемых работ с привлечением муниципальных и специализированных предприятий по благоустройству.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4.3. Организовать работу муниципальных жилищных предприятий по проведению месячника и обеспечить контроль за ходом выполнения работ по благоустройству, озеленению и санитарной очистке подведомственных территорий.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4.4. Определить место для складирования уличного смета, строительных отходов, порубочных остатков кустарника и деревьев -  Михайловский овраг (ул. Гастелло)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5. Ответственным за содержание мест складирования уличного смета, определить генерального директора ОАО «Благоустройство» Игнатова А.Г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6. Рекомендовать  ОАО «Благоустройство» (Игнатов А.Г.):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6.1. Обеспечить прием и хранение уличного смета, строительных отходов, порубочных остатков кустарника и деревьев в районе Михайловского оврага (ул. Гастелло)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6.2. Обеспечить выдачу платных талонов предприятиям и организациям (исключая бюджетные и жилищные организации) в рамках себестоимости приема и складирования одной машины уличного смета.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7. МУП «Владимирводоканал» (Зеленин В.Е.), ОАО «Владимирские коммунальные системы» (Телегин В.А.), ОАО «Владимирская генерирующая компания» (Лукоянов В.А.) восстановить нарушенное благоустройство при проведенных ранее аварийно-восстановительных работах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8. Управлениям: жилищно-коммунального хозяйства (Немков Ю.А.), муниципальным имуществом (Шохин А.С.), культуры (Шаркова Т.В.), образования (Фролова Г.В.), здравоохранения (Савинов В.Е.),  промышленности, предпринимательства и трудовых отношений (Данилов В.В.), транспорта и связи (Новожилов В.М.), потребительского рынка и услуг (Соколова О.Н.);   комитетам: по физической культуре и спорту (Коршунов А.Ф.), по делам молодежи (Кириллов С.Л.) организовать уборку территорий подведомственных предприятий и организаций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9. Начальнику  управления  по   связям   с   общественностью и СМИ Камыниной С.Ю. обеспечить освещение в средствах массовой информации ход проведения весеннего месячника по благоустройству, озеленению и санитарной очистке города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10.    Штабу по проведению месячника: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10.1. Обеспечить контроль за ходом  месячника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10.2. Организовать проведение санитарных дней   и общегородского субботника по уборке территории города от мусора и посадке зеленых насаждений.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11. Контроль за исполнением настоящего постановления возложить на заместителя главы города, начальника управления жилищно-коммунального хозяйства  Немкова Ю.А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12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12"/>
          <w:szCs w:val="26"/>
        </w:rPr>
      </w:pPr>
      <w:r>
        <w:rPr>
          <w:spacing w:val="-4"/>
          <w:sz w:val="12"/>
          <w:szCs w:val="26"/>
        </w:rPr>
      </w:r>
    </w:p>
    <w:p>
      <w:pPr>
        <w:pStyle w:val="Normal"/>
        <w:spacing w:lineRule="auto" w:line="312"/>
        <w:jc w:val="both"/>
        <w:rPr>
          <w:spacing w:val="-4"/>
          <w:sz w:val="12"/>
          <w:szCs w:val="26"/>
        </w:rPr>
      </w:pPr>
      <w:r>
        <w:rPr>
          <w:spacing w:val="-4"/>
          <w:sz w:val="12"/>
          <w:szCs w:val="26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города                                                                                    А.П. Рыбаков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главы города</w:t>
      </w:r>
    </w:p>
    <w:p>
      <w:pPr>
        <w:pStyle w:val="Normal"/>
        <w:ind w:left="5812" w:hanging="0"/>
        <w:rPr/>
      </w:pPr>
      <w:r>
        <w:rPr/>
        <w:t xml:space="preserve">от  </w:t>
      </w:r>
      <w:r>
        <w:rPr>
          <w:u w:val="single"/>
        </w:rPr>
        <w:t xml:space="preserve">07.03.2007 </w:t>
      </w:r>
      <w:r>
        <w:rPr/>
        <w:t xml:space="preserve"> № </w:t>
      </w:r>
      <w:r>
        <w:rPr>
          <w:u w:val="single"/>
        </w:rPr>
        <w:t xml:space="preserve"> 90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городского штаба по проведению месячника по благоустройству,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</w:rPr>
        <w:t>озеленению и санитарной очистке города Владимир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Немков Ю.А.</w:t>
        <w:tab/>
        <w:tab/>
        <w:t xml:space="preserve">– заместитель главы города, начальник управления ЖКХ,                                    </w:t>
        <w:tab/>
        <w:t xml:space="preserve">         председатель штаб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Денисов Ю.П.</w:t>
        <w:tab/>
        <w:tab/>
        <w:t>– заместитель начальника управления ЖКХ, заместитель      председателя штаб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>
          <w:b/>
          <w:b/>
        </w:rPr>
      </w:pPr>
      <w:r>
        <w:rPr>
          <w:b/>
        </w:rPr>
        <w:t>Члены штаба: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 xml:space="preserve">Данилов М.Ф. </w:t>
        <w:tab/>
        <w:tab/>
        <w:t>–  заместитель главы администрации Октябрьского района,   начальник управления обеспечения жизнедеятельности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Жильцов В.В.</w:t>
        <w:tab/>
        <w:tab/>
        <w:t xml:space="preserve">– заместитель генерального директора ОАО «Благоустройство»   </w:t>
        <w:tab/>
        <w:tab/>
        <w:t>(по согласованию)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1843" w:hanging="1843"/>
        <w:rPr/>
      </w:pPr>
      <w:r>
        <w:rPr/>
        <w:t>Камынина С.Ю.</w:t>
        <w:tab/>
        <w:tab/>
        <w:t>– начальник управления по связям с общественностью и СМИ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Лобода И.Ф.</w:t>
        <w:tab/>
        <w:tab/>
        <w:t>– заместитель главы администрации Фрунзенского района, начальник управления обеспечения жизнедеятельности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 xml:space="preserve">Наумов П.В. </w:t>
        <w:tab/>
        <w:tab/>
        <w:t xml:space="preserve">– заведующий отделом по благоустройству города управления  ЖКХ; </w:t>
        <w:tab/>
        <w:t xml:space="preserve">         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Папушкин С.В.</w:t>
        <w:tab/>
        <w:tab/>
        <w:t>– заместитель главы администрации Ленинского района, начальник управления обеспечения жизнедеятельности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Сачков А.Н.</w:t>
        <w:tab/>
        <w:tab/>
        <w:t xml:space="preserve">– начальник управления по охране окружающей среды; 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Смирнова С.Г.</w:t>
        <w:tab/>
        <w:tab/>
        <w:t>– главный врач ФГУЗ «Центр гигиены и эпидемиологии во Владимирской области» (по согласованию)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Солоухина Е.В.</w:t>
        <w:tab/>
        <w:tab/>
        <w:t>– заместитель начальника управления архитектуры и строительства, начальник инспекции архстройнадзор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Разов А.В.</w:t>
        <w:tab/>
        <w:tab/>
        <w:t>– начальник УВД г. Владимир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Фролова Г.В.</w:t>
        <w:tab/>
        <w:tab/>
        <w:t>– начальник управления образования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Шумов В.В.            - заведующий отделом жилищного хозяйства управления ЖКХ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Вертилевский </dc:creator>
  <dc:description/>
  <dc:language>en-US</dc:language>
  <cp:lastModifiedBy>alexandrova</cp:lastModifiedBy>
  <cp:lastPrinted>2007-02-28T11:08:00Z</cp:lastPrinted>
  <dcterms:modified xsi:type="dcterms:W3CDTF">2007-03-07T08:04:00Z</dcterms:modified>
  <cp:revision>17</cp:revision>
  <dc:subject/>
  <dc:title> </dc:title>
</cp:coreProperties>
</file>