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ОТ 02.02.2006  № 115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О конкурсе на выполнение работ по сбору, вывозу и утилизации твердых бытовых отходов</w:t>
      </w:r>
    </w:p>
    <w:tbl>
      <w:tblPr>
        <w:tblW w:w="42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TextBody"/>
              <w:snapToGrid w:val="false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ind w:left="0" w:firstLine="708"/>
        <w:jc w:val="both"/>
        <w:rPr>
          <w:iCs/>
        </w:rPr>
      </w:pPr>
      <w:r>
        <w:rPr/>
        <w:t xml:space="preserve">В </w:t>
      </w:r>
      <w:r>
        <w:rPr>
          <w:szCs w:val="26"/>
        </w:rPr>
        <w:t xml:space="preserve">соответствии с Указом Президента РФ от 29.03.1996 № 432 «О развитии конкуренции при предоставлении услуг по эксплуатации и ремонту государственного и муниципального жилищных фондов», постановлением Правительства РФ от 17.11.2001 № 797 «О подпрограмме «Реформирование и модернизация жилищно-коммунального комплекса Российской Федерации» федеральной целевой программы «Жилище» на 2002-2010 годы», решениями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с измен., внесенными решением Владимирского городского Совета народных депутатов от 18.11.2004 № 267), от 27.01.2005 № 2 «О городской программе «Реформирование и модернизация жилищно-коммунального хозяйства г. Владимира на 2005-2010 годы», а также с целью развития конкуренции в сфере предоставления жилищно-коммунальных услуг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 w:val="26"/>
          <w:szCs w:val="20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rStyle w:val="PageNumber"/>
          <w:sz w:val="26"/>
          <w:szCs w:val="20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1. Создать комиссию по проведению конкурса на выполнение работ по сбору, вывозу и утилизации твердых бытовых отходов (ТБО) и утвердить ее состав согласно приложению 1.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При объявлении очередного конкурса распоряжением главы города в состав комиссии по его проведению включается директор муниципального унитарного 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предприятия (или учреждения), в хозяйственном ведении (или оперативном управлении) которого находятся выставляемые на конкурс объекты жилищного фонда и социально-культурной сфер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2. Утвердить регламент организации и проведения конкурса на выполнение работ по сбору, вывозу и утилизации ТБО согласно приложению 2.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3. Утвердить программу и условия проведения конкурса на выполнение работ по сбору, вывозу и утилизации ТБО согласно приложению 3.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4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5. Контроль за исполнением постановления возложить на заместителя главы города – начальника управления жилищно-коммунального хозяйства          Косткина В.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2.2006  № 115</w:t>
            </w:r>
          </w:p>
        </w:tc>
      </w:tr>
    </w:tbl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конкурса на выполнение работ 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бору, вывозу и утилизации ТБО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ткин В.А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города – начальник управления жилищно-коммунального хозяйств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исов Ю.П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начальника управления жилищно-коммунального хозяйств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машова И.Ю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специалист финансово-экономического отдела управления жилищно-коммунального хозяйства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сева Л.Н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ведующий отделом производственных отраслей и управления внутренним долгом финансового управ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рян А.О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епутат Совета народных депутатов города Владимир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аев В.С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епутат Совета народных депутатов города Владимир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натов  А.Г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 директор Муниципального унитарного предприятия города Владимира «Дорожни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ский Ю.Н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ведующий отделом благоустройства управления жилищно-коммунального хозя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чков А.Н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 начальник управления по охране окружающей среды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ров С.Н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ведующий юридическим отделом управления жилищно-коммунального хозя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лантьева С.В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ведующий финансово-экономическим отделом управления жилищно-коммунального хозя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хонова И.Г.</w:t>
            </w:r>
          </w:p>
        </w:tc>
        <w:tc>
          <w:tcPr>
            <w:tcW w:w="6840" w:type="dxa"/>
            <w:tcBorders/>
          </w:tcPr>
          <w:p>
            <w:pPr>
              <w:pStyle w:val="ConsNormal"/>
              <w:widowControl/>
              <w:spacing w:lineRule="auto" w:line="288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нсультант отдела планирования муниципального сектора экономики, контроля за ценами и тарифами управления экономики.</w:t>
            </w:r>
          </w:p>
        </w:tc>
      </w:tr>
    </w:tbl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right="0" w:hanging="0"/>
        <w:rPr/>
      </w:pPr>
      <w:r>
        <w:rPr>
          <w:rFonts w:eastAsia="Courier New"/>
        </w:rPr>
        <w:t xml:space="preserve">    </w:t>
      </w:r>
      <w:r>
        <w:rPr/>
        <w:tab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2.2006  № 115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ламент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и и проведения конкурса на выполнение работ 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бору, вывозу и утилизации ТБО</w:t>
      </w:r>
    </w:p>
    <w:p>
      <w:pPr>
        <w:pStyle w:val="ConsNormal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0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PROMT Helv Cyr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br/>
              <w:t>п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    </w:t>
              <w:br/>
              <w:t>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ветственный  </w:t>
              <w:br/>
              <w:t>за исполн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технического задания по выставляемым на конкурс объектам жилищного фонда на выполнение работ по сбору, вывозу и утилизации ТБО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eastAsia="PROMT Helv Cyr"/>
                <w:b w:val="false"/>
                <w:b w:val="false"/>
                <w:sz w:val="26"/>
                <w:szCs w:val="26"/>
              </w:rPr>
            </w:pPr>
            <w:r>
              <w:rPr>
                <w:rFonts w:eastAsia="PROMT Helv Cyr"/>
                <w:b w:val="false"/>
                <w:sz w:val="26"/>
                <w:szCs w:val="26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 две недели </w:t>
              <w:br/>
              <w:t xml:space="preserve">до объявления </w:t>
              <w:br/>
              <w:t>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ЖКХ, </w:t>
              <w:br/>
              <w:t xml:space="preserve">муниципальные   </w:t>
              <w:br/>
              <w:t xml:space="preserve">жилищные        </w:t>
              <w:br/>
              <w:t xml:space="preserve">предприят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ставление и публикация   </w:t>
              <w:br/>
              <w:t xml:space="preserve">в средствах массовой       </w:t>
              <w:br/>
              <w:t xml:space="preserve">информации сообщения       </w:t>
              <w:br/>
              <w:t xml:space="preserve">о конкурсе   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eastAsia="PROMT Helv Cyr"/>
                <w:b w:val="false"/>
                <w:b w:val="false"/>
                <w:sz w:val="26"/>
                <w:szCs w:val="26"/>
              </w:rPr>
            </w:pPr>
            <w:r>
              <w:rPr>
                <w:rFonts w:eastAsia="PROMT Helv Cyr"/>
                <w:b w:val="false"/>
                <w:sz w:val="26"/>
                <w:szCs w:val="26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     </w:t>
              <w:br/>
              <w:t xml:space="preserve">графику       </w:t>
              <w:br/>
              <w:t xml:space="preserve">проведения    </w:t>
              <w:br/>
              <w:t>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ЖКХ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конкурсных      </w:t>
              <w:br/>
              <w:t xml:space="preserve">мероприят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     </w:t>
              <w:br/>
              <w:t xml:space="preserve">графику       </w:t>
              <w:br/>
              <w:t xml:space="preserve">проведения    </w:t>
              <w:br/>
              <w:t>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курсная      </w:t>
              <w:br/>
              <w:t xml:space="preserve">комиссия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работы по      </w:t>
              <w:br/>
              <w:t xml:space="preserve">заключению договора на     </w:t>
              <w:br/>
              <w:t xml:space="preserve">сбор, вывоз и утилизацию   ТБО с победителем  конкурса 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eastAsia="PROMT Helv Cyr"/>
                <w:b w:val="false"/>
                <w:b w:val="false"/>
                <w:sz w:val="26"/>
                <w:szCs w:val="26"/>
              </w:rPr>
            </w:pPr>
            <w:r>
              <w:rPr>
                <w:rFonts w:eastAsia="PROMT Helv Cyr"/>
                <w:b w:val="false"/>
                <w:sz w:val="26"/>
                <w:szCs w:val="26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итогам     </w:t>
              <w:br/>
              <w:t>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ЖКХ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анализа, изучение полученного опыта организации и проведения конкурса на выполнение работ по сбору, вывозу и утилизации ТБО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eastAsia="PROMT Helv Cyr"/>
                <w:b w:val="false"/>
                <w:b w:val="false"/>
                <w:sz w:val="26"/>
                <w:szCs w:val="26"/>
              </w:rPr>
            </w:pPr>
            <w:r>
              <w:rPr>
                <w:rFonts w:eastAsia="PROMT Helv Cyr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итогам     </w:t>
              <w:br/>
              <w:t>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ЖКХ  </w:t>
            </w:r>
          </w:p>
        </w:tc>
      </w:tr>
    </w:tbl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600" w:leader="none"/>
        </w:tabs>
        <w:ind w:right="0" w:hanging="0"/>
        <w:rPr/>
      </w:pPr>
      <w:r>
        <w:rPr/>
        <w:tab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Norma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2.2006  № 115</w:t>
            </w:r>
          </w:p>
        </w:tc>
      </w:tr>
    </w:tbl>
    <w:p>
      <w:pPr>
        <w:pStyle w:val="ConsNonformat"/>
        <w:widowControl/>
        <w:tabs>
          <w:tab w:val="clear" w:pos="708"/>
          <w:tab w:val="left" w:pos="560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а и услов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конкурса на выполнение рабо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бору, вывозу и утилизации ТБ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грамма проведения конкур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на выполнение работ по сбору, вывозу и утилизации ТБО проводится управлением жилищно-коммунального хозяйства администрации города Владимира по следующей программ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звещение о проведении конкурса, реклама "Приглашение к участию в конкурсе" - публикации в средствах массовой информ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смотр выставляемых на конкурс объектов (контейнерные площадки, контейнеры для складирования ТБО, полигоны для утилизации ТБО, производственная база для хранения специальной техники по вывозу ТБ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ем заявок на участие в конкур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седание комиссии, вскрытие конвертов с заяв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бота комиссии по представленным документам: анализ, проверка достоверности сведений, получение дополнительной информации, проведение собеседований с участниками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дведение итогов конкурса, определение победителей, оформление и подписание протокола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оекта договора на выполнение работ по сбору, вывозу и утилизации ТБ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дписание договора аренды победителем конкурса с Администрацией города Владимира, на выполнение работ по сбору, вывозу и утилизации ТБ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проведения конкур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на выполнение работ по сбору, вывозу и утилизации ТБО                   проводится в соответствии с условиями, определенными решением Владимирского городского Совета народных депутатов от 24.06.2004 № 140 "О "Положении о конкурсе на выполнение работ по техническому обслуживанию муниципального жилищного фонда" (с изменениями, внесенными решением Владимирского городского Совета народных депутатов г. Владимира от 18.11.2004 № 267), настоящим постановлением главы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считается состоявшимся при наличии двух и более участников конкурса по каждому пакет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еречень работ, необходимых для формирования заявки на участие в конкурс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частия в конкурсе претенденты обязаны учесть следующие виды работ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бор, вывоз и утилизация ТБО по объектам жилищного фонда и социально-культурной сферы, выставленным на конкурс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на контейнерного хозяйства на тип «Евроконтейнер»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ззараживание контейнеров для сбора ТБО и техники для вывоза ТБ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орудование контейнерных площадок в соответствии с нормативными требова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троительство мусоросортировочного комплек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держание и обслуживание полигонов для утилизации и захоронения ТБ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конструкция и строительство производственной базы для хранения специальной техники по вывозу ТБ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борка, расчистка подъездных путей к контейнерным площадкам, (уборка санитарной зоны данных площадок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иобретение специальной техники для сбора и вывоза ТБО, работающей в зимний период времени (при низкой температуре наружного воздуха) с коэффициентом уплотнения ТБО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5 - 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сновные критерии определения побед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критериями отбора участников конкурса и определения победител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лагаемые уровень качества и объем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ельная стоимость выполнения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фессиональный опыт, квалификация участника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лагаемые методы и формы организации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личие необходимой материально-технической баз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личие опыта работы по выполнению работ по сбору, вывозу и утилизации ТБ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зывы заказчиков о предыдущей работе участника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ценка за собесед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авильное оформление и исчерпывающее содержание заявки на участие в конкурс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Форма и состав конкурсной заяв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 на участие в конкурсе представляется секретарю конкурсной комиссии в письменном виде в 2 экземплярах в запечатанных конве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заявки на участие в конкурсе входят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ложение участника конкурса по перечню и стоимости работ с указанием конкурсных паке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явление на участие в конкур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веренные копии учредительных и регистрационных документов (для юридических лиц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веренные паспортные данные (для физических лиц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я баланса организации на последнюю отчетную дату, заверенная в органах государственной налоговой инспе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я лицензии на подлежащие лицензированию виды деятельности, которые осуществляются в соответствии с заключаемым по итогам конкурса догово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кументы, характеризующие сведения об участнике конкурса по основным критериям определения победителя конкурса (профессиональный опыт, квалификация участника конкурса; предлагаемые методы и формы организации работы; наличие материально-технической базы; наличие опыта работы в данной сфере деятельности; отзывы заказчиков о предыдущей работе участника конкурс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ение участника конкурса, заявление на участие в конкурсе оформляются в соответствии с типовыми формами, определенными п. 2.5.3 решения Владимирского городского Совета народных депутатов от 24.06.2004 № 140 "О Положении о конкурсе на выполнение работ по техническому обслуживанию муниципального жилищного фонда" (с изменениями, внесенными решением Владимирского городского Совета народных депутатов от 18.11.2004    № 267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Договор на выполнение работ по итогам конкур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итогам конкурса на основании решения конкурсной комиссии с победителем управлением жилищно-коммунального хозяйства администрации города Владимира заключается договор на сбор, вывоз и утилизацию ТБО по объектам жилищного фонда и социально-культурной сферы, указанных в соответствующем конкурсном пакет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договоре в обязательном порядке предусматривается выполнение комплекса работ, перечисленных в разделе 3 данного при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олнение работ подрядной организацией - победителем конкурса осуществляется с учетом требований Правил санитарного содержания территорий, организации уборки и обеспечения чистоты и порядка на территории города Владимира, утвержденных решением Владимирского городского Совета народных депутатов от 23.10.2003 № 256, Правил предоставления жилищно-коммунальных услуг в городе Владимире, утвержденных решением Владимирского городского Совета народных депутатов от 25.12.2003 № 34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выполнения работ по договору на период его действия подрядной организации предоставляется производственная база, находящаяся в муниципальной собственности, на основании договора аренды, заключенного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2:00Z</dcterms:created>
  <dc:creator>FROST</dc:creator>
  <dc:description/>
  <dc:language>en-US</dc:language>
  <cp:lastModifiedBy>Протокольная  часть</cp:lastModifiedBy>
  <cp:lastPrinted>2006-02-01T10:25:00Z</cp:lastPrinted>
  <dcterms:modified xsi:type="dcterms:W3CDTF">2006-02-02T10:09:00Z</dcterms:modified>
  <cp:revision>12</cp:revision>
  <dc:subject/>
  <dc:title>   </dc:title>
</cp:coreProperties>
</file>