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ОТ 25.05.2006  № 1476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6"/>
        </w:rPr>
      </w:pPr>
      <w:r>
        <w:rPr>
          <w:b/>
          <w:caps/>
        </w:rPr>
        <w:t>«О персональных стипендиях»</w:t>
      </w:r>
    </w:p>
    <w:p>
      <w:pPr>
        <w:pStyle w:val="TextBody"/>
        <w:spacing w:lineRule="auto" w:line="240"/>
        <w:rPr>
          <w:b/>
          <w:b/>
          <w:caps/>
          <w:sz w:val="6"/>
          <w:lang w:val="ru-RU"/>
        </w:rPr>
      </w:pPr>
      <w:r>
        <w:rPr>
          <w:b/>
          <w:caps/>
          <w:sz w:val="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600"/>
        <w:jc w:val="both"/>
        <w:rPr>
          <w:szCs w:val="26"/>
        </w:rPr>
      </w:pPr>
      <w:r>
        <w:rPr>
          <w:szCs w:val="26"/>
        </w:rPr>
        <w:t>Во исполнение постановления главы г. Владимира от 14.04.2003 № 157 «Об учреждении положения «О персональных стипендиях» для участников боевых действий, членов семей, потерявших кормильца или ставших инвалидами вследствие ранения, контузии</w:t>
      </w:r>
    </w:p>
    <w:p>
      <w:pPr>
        <w:pStyle w:val="Normal"/>
        <w:spacing w:lineRule="auto" w:line="360"/>
        <w:ind w:firstLine="600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pacing w:lineRule="auto" w:line="360"/>
        <w:ind w:firstLine="60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ыплатить стипендии в размере 2000  рублей каждая за 2005- 2006 учебный год следующим студентам (учащимся)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- Беляеву Александру Николаевичу, студенту 3-го курса Владимирского государственного университета;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- Кузнецову Игорю Васильевичу, студенту 3-го курса Владимирского государственного университета;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- Кузнецову Роману Васильевичу, студенту 2-го курса Владимирского государственного университета;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- Кочневой Ольге Алексеевне, учащейся 11-го класса Владимирского промышленно-коммерческого лицея;</w:t>
      </w:r>
    </w:p>
    <w:p>
      <w:pPr>
        <w:pStyle w:val="Normal"/>
        <w:spacing w:lineRule="auto" w:line="360"/>
        <w:ind w:firstLine="426"/>
        <w:jc w:val="both"/>
        <w:rPr>
          <w:szCs w:val="26"/>
        </w:rPr>
      </w:pPr>
      <w:r>
        <w:rPr>
          <w:szCs w:val="26"/>
        </w:rPr>
        <w:t>- Макарову Михаилу Михайловичу,  студенту 3-го курса Владимирского государственного педагогического университета;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- Марееву Игнату Анатольевичу, студенту 2-го курса Владимирского строительного колледжа;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- Сирючкину Валерию Васильевичу,  студенту 2-го курса Владимирского юридического института Федеральной службы исполнения наказаний;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- Скрипнику Алексею Ивановичу, курсанту 5-го курса Владимирского юридического института Федеральной службы исполнения наказаний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- Швецову Илье Евгеньевичу, студенту 1-го курса Владимирского юридического института Федеральной службы исполнения наказаний;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2.  Начальнику управления социальной защиты населения Ковальковой Т.Ю. произвести выплату стипендий за счет средств, предусмотренных в городском бюджете на 2006 год (решение Совета народных депутатов г. Владимира от 27.04.06 № 88 «О внесении изменений в решение Совета народных депутатов города Владимира от 29.12.2005 № 87 «О бюджете города на 2006год»).</w:t>
      </w:r>
    </w:p>
    <w:p>
      <w:pPr>
        <w:pStyle w:val="Normal"/>
        <w:spacing w:lineRule="auto" w:line="360"/>
        <w:ind w:left="426" w:hanging="142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3.   Опубликовать данное постановление в средствах массовой информа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онтроль за исполнением настоящего постановления возложить на заместителя главы города Гуськову В.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10:00Z</dcterms:created>
  <dc:creator>Бородихина</dc:creator>
  <dc:description/>
  <dc:language>en-US</dc:language>
  <cp:lastModifiedBy>alexandrova</cp:lastModifiedBy>
  <cp:lastPrinted>2006-05-19T11:38:00Z</cp:lastPrinted>
  <dcterms:modified xsi:type="dcterms:W3CDTF">2006-05-25T10:08:00Z</dcterms:modified>
  <cp:revision>6</cp:revision>
  <dc:subject/>
  <dc:title> </dc:title>
</cp:coreProperties>
</file>