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5.08.2005  № 293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образовании избирательных участков на территории города Владимира</w:t>
      </w:r>
    </w:p>
    <w:p>
      <w:pPr>
        <w:pStyle w:val="TextBody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spacing w:lineRule="auto" w:line="360"/>
        <w:jc w:val="both"/>
        <w:rPr/>
      </w:pPr>
      <w:r>
        <w:rPr/>
        <w:t>В соответствии с п.2. ст.26  Закона   Владимирской области от 13.02.2003</w:t>
      </w:r>
    </w:p>
    <w:p>
      <w:pPr>
        <w:pStyle w:val="TextBody"/>
        <w:spacing w:lineRule="auto" w:line="360"/>
        <w:jc w:val="both"/>
        <w:rPr/>
      </w:pPr>
      <w:r>
        <w:rPr/>
        <w:t xml:space="preserve">  № </w:t>
      </w:r>
      <w:r>
        <w:rPr/>
        <w:t xml:space="preserve">10-ОЗ «Избирательный  Кодекс Владимирской области» и по согласованию с  избирательной комиссией  муниципального образования город Владимир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</w:t>
      </w:r>
      <w:r>
        <w:rPr/>
        <w:t>П О С Т А Н О В Л Я Ю:</w:t>
      </w:r>
    </w:p>
    <w:p>
      <w:pPr>
        <w:pStyle w:val="TextBody"/>
        <w:spacing w:lineRule="auto" w:line="360"/>
        <w:jc w:val="both"/>
        <w:rPr/>
      </w:pPr>
      <w:r>
        <w:rPr/>
        <w:t>1. Для проведения голосования и подсчета голосов избирателей  16 октября 2005 года на выборах главы города Владимира, депутатов Совета народных депутатов города Владимира 25 созыва и повторных выборах депутатов Законодательного Собрания Владимирской области 4 созыва по одномандатным избирательным округам № 18, № 19 принять предложение администраций Ленинского, Октябрьского и Фрунзенского районов города Владимира и образовать на территории города Владимира 126 избирательных участков согласно списку (приложение).</w:t>
      </w:r>
    </w:p>
    <w:p>
      <w:pPr>
        <w:pStyle w:val="TextBody"/>
        <w:spacing w:lineRule="auto" w:line="360"/>
        <w:jc w:val="both"/>
        <w:rPr/>
      </w:pPr>
      <w:r>
        <w:rPr/>
        <w:t>2. Опубликовать данное постановление главы города в СМИ в сроки, установленные действующим законодательством.</w:t>
      </w:r>
    </w:p>
    <w:p>
      <w:pPr>
        <w:pStyle w:val="TextBody"/>
        <w:spacing w:lineRule="auto" w:line="360"/>
        <w:jc w:val="both"/>
        <w:rPr/>
      </w:pPr>
      <w:r>
        <w:rPr/>
        <w:t>3. Контроль за выполнением настоящего постановления  возложить на первого заместителя главы города Гаре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Heading2"/>
        <w:ind w:hanging="5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5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от 25.08.2005  № 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57"/>
        <w:jc w:val="center"/>
        <w:rPr/>
      </w:pPr>
      <w:r>
        <w:rPr/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участков, образованных на территории города Владими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ыборам главы города Владимира, депутатов Совета народных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25 созыва и повторных выборов депутатов Законодательного Собрания Владимирской области 4 созыва по одномандатным избирательным округам №№ 18,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ЛЕНИНСКИЙ РАЙО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Избирательный участок № 315 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село Спасское, Дом культуры, ул.Центральная, д.№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В участок входят: села: Спасское, Мосино, деревни: Оборино, Немцово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ВГПУ, пр-т Строителей, д. №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часток входят: пр-т Строителей, д. № 13 – 27 (нечетная сторона);                  ул. Университетская, д. № 8, 10,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факультет физической культуры ВГПУ,                     ул. Университетская, д.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: пр-т Строителей, д. №7-б,7-в,7-г,  улицы: Студенческая, д.№ 10,10-а,10-б, 12, 14, Университетская, д. № 2, 3, 4, 5, 7, 9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4, ул. Лакина, д. № 1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В участок входят улицы: Балакирева, д. № 37в, 37г, 37д; Верещагина; Крамского; Лакина, д. № 157 – 171-б (нечетная сторона); Художника Левитана; Собинская; Толмачевская; Шишкина; проезды: 1-й, 2-й, 3-й Толмачевск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, ул. Балакирева, д. № 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ица Балакирева, д. № 43 – 57а (нечетная сторона)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У № 40, ул. Балакирева, д. № 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алакирева, д. № 27 – 41а (нечетная сторона) кроме д. № 37в, 37г, 37д; ул. Стасова от д. № 29 и № 36 до конца (четная и нечетная стороны); пр-д Чайковского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, ул. Балакирева, д. № 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улицы: Балакирева, д. № 25, 25а, 26а, 28; Сурикова, д. № 1 – 20 (четная и нечетная стороны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6, ул. Красноармейская, д. №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. Красноармейская, д. № 45, 45а, 47; Перекопский городок, кроме д. № 4, 4а, 5, 5а, 6, 6а, 7, 8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4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16, ул. Красноармейская, д. № 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городки: Октябрьский, Стрелецкий; ул. Красноармейская,   д. № 20а, 22, 24, 24а, 26, 30а, 32, 42, 43,43г, 44, 46, 47а,47в, 49; Помпецкий переулок д. № 1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торгово-экономический колледж, ул. Чайковского,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д. №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ица Чайковского д. № 34 – 52 (четная сторона) и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. № 25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1, ул. Балакирева д. № 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Алябьева; Балакирева, д. № 1 – 24 (четная и нечетная стороны); Куликова; Сурикова, д. № 22 – 26; Стасова, д. № 16, 19/11 – 30 (четная и нечетная стороны); проезды с № 17 по №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11, ул. Балакирева д. № 2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28 – 34, 38,40 (четная сторона); улицы: Бобкова; Глинки; Мусоргского; Ново-Ямская, д. № 3 – 17а (нечетная сторона) и      № 16 – 22 (четная сторона); Танеева; Чайковского, д. № 2 – 32а (четная сторона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 пр-т Ленина, д.№ 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ицы: Крайнова; Николая Островского; Ново-Ямская, от</w:t>
      </w:r>
    </w:p>
    <w:p>
      <w:pPr>
        <w:pStyle w:val="TextBodyIndent"/>
        <w:rPr/>
      </w:pPr>
      <w:r>
        <w:rPr/>
        <w:t xml:space="preserve">  </w:t>
      </w:r>
      <w:r>
        <w:rPr/>
        <w:t>д. № 27 и № 56 до конца (четная и нечетная стороны); Ставровская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1, ул. Завадского, д. №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44,48, 60 – 71а (четная и нечетная стороны); проезд Лакина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Владимирский областной колледж культуры и искусства, ул.Василисина, д.№ 22-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Василисина, д. № 4,4-а, 10-22-а (четная сторона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2, ул. Верхняя Дуброва, д. № 2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ицы: Береговая; Верхняя Дуброва, д. № 1 – 5 (нечетная сторона); Дорожная; Завадского; Озерная; Московское шоссе; Пригородная; Семязинская; дома Владимирского аэро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35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2, ул. Верхняя Дуброва, д. № 2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Верхняя Дуброва, д. № 18 – 28в (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2, ул. Верхняя Дуброва, д. № 2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ицы: Благонравова; Верхняя Дуброва, д. № 2 – 16 (четная сторона), д. № 9, 13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1, ул.Завадского, д.№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Василисина д. № 1 – 15 (нечетная стор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7, ул. Верхняя Дуброва, д. № 32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Верхняя Дуброва, д. № 30 – 38д (четная сторона), Нижняя Дуброва д. № 46а, 46-б, совхоз «Вы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9, ул. Нижняя Дуброва, д. № 28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Мещерская; Мостостроевская; Производственная; Складская; Тихонравова; Тумская; Фатьянова; Хлебозаводская; Элеваторн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39, ул. Нижняя Дуброва, д. № 28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Нижняя Дуброва д. № 20 – 34а (четная сторона)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9, ул. Нижняя Дуброва, д. № 28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: ул. Нижняя Дуброва д. № 23 – 39 (нечетная сторо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9, ул. Парижской Коммуны, д.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Добролюбова; Западная, д. № 3 – 39 и 2 – 40 (четная и нечетная стороны); 1-я, 2-я, 3-я Кольцевые; Красная, д. № 9 – 69 и 30 – 94б (четная и нечетная стороны); Мичурина; Офицерская, от д. № 22 и 45 до конца (четная и нечетная стороны); Парижской Коммуны, д. № 21 – 58 (четная и нечетная стороны); Разина, д. № 20 – 24 и 45 – 65 (четная и нечетная стороны); Солнечная, д. № 3, 4, 6/53, 7/70; Совхозная; проезды: Большой; Верхний; Дальний; Добролюбова; Западный; Красный; Мичурина; Нижний; Родниковый; Средний; Танковый; Шестнадцатый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3, ул. Парижской Коммуны, д. № 45-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олотникова; Западная, от д. № 41/29 и 42/27 до конца (четная и нечетная стороны); Красная от д. № 71 и  96 до конца (четная и нечетная стороны); Парижской Коммуны от д. № 62 и 81 до конца (четная и нечетная стороны); Пугачева; Разина, д. № 26, 28, 31, 33 и от д. № 67 до конца (нечетная сторона); Солнечная, кроме д. № 3, 4, 6/53, 7/70; Черняховского; Чапаева, кроме       д.  № 4; проезд Малый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3, ул. Парижской Коммуны, д. № 45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пр-т Ленина, д. № 35 – 51 (не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ОУ НПО профессиональное училище № 6,</w:t>
            </w:r>
          </w:p>
          <w:p>
            <w:pPr>
              <w:pStyle w:val="Normal"/>
              <w:jc w:val="both"/>
              <w:rPr/>
            </w:pPr>
            <w:r>
              <w:rPr/>
              <w:t>ул. Диктора Левитана, д. № 34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Доватора; Диктора Левитана, д. № 29 – 57 (четная и нечетная сторон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41, ул. Разина, д.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3 – 19 (нечетная сторона); улицы: Вишневая; Горная; Красная Горка; Лесная; Офицерская, д. № 1 – 33а (нечетная сторона) и № 2 – 20 (четная сторона); Пичугина, д. № 1 – 5 (четная и нечетная стороны); Разина, д. № 1 – 16 (четная и нечетная стороны); Трудовая; Учительская; Южная; проезды: Быковский; Вишневый; Горный; Офицерский; Южный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6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областной дворец культуры, ул. Диктора Левитан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 №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21 – 27б (нечетная сторона); улицы: Диктора Левитана, д. № 1 – 28 (четная и нечетная стороны); Разина, д. № 17, 18; проезд Мельничный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6, пр-т Ленина, д. №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2 – 26а (четная сторона); улицы: Ново-Ямская, д. № 2 – 12 (четная сторона); Пичугина, д. № 7 – 14(четная и нечетная сторона) кроме д. № 11, 11а, 11б, 13, переулок Ново-Ямской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. Владимир, авиамеханический колледж, ул. Дворянская, д. № 2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часток входят улицы: Демьяна Бедного; Горячева; Гражданская; Дворянская; Дзержинского, д. № 39а, 39б, 39в; Красноармейская, д. № 1 – 27 (четная и нечетная стороны), кроме домов № 20а,22,24,24а,26; Ломоносова, д. № 1 – 33а и   № 2 – 28 (четная и нечетная стороны); МЮДа; 8-го Марта; Студеная гора; Садовая; Сосенская; Федосеева; переулки: Помпецкий, кроме д. № 1; Сосенский; проезды: 1-й, 2-й Сосенские; Сосенский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институт усовершенствования учителей, пр-т Ленина, д. № 8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участок входят улицы: Бакулинская; Казарменная; Красноармейская,    </w:t>
      </w:r>
    </w:p>
    <w:p>
      <w:pPr>
        <w:pStyle w:val="TextBodyIndent"/>
        <w:rPr/>
      </w:pPr>
      <w:r>
        <w:rPr/>
        <w:t xml:space="preserve"> </w:t>
      </w:r>
      <w:r>
        <w:rPr/>
        <w:t>д.№ 29 –41 (нечетная сторона); МОПРа; Пичугина, д. № 11, 11а, 11б, 13; 9-го Января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строительный колледж, ул. Дзержинского, д. № 6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Октябрьский пр-т., д. № 4, 12; улицы: Вознесенская; Гоголя; Дзержинского, д. № 7; Дмитриевская Слобода; Летне-Перевозинская; Ново-Гончарная; Никитская (нечетная сторона); Старо-Гончарная; Тумская линия 3 км.; переулки: Ново-Гончарный; Старо-Гончар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олитехнический колледж, Октябрьский пр-т,            д. №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Октябрьский пр-т, д. № 11а, 16; улицы: Большие Ременники; Ломоносова, от д. № 30 и 35 до конца (четная и нечетная стороны); Майдан; Малые Ременники; Пушкарская; Семашко; Стрелецкая; переулки: Костерин; Стрелецкий;  Стрелецкий мыс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Владимирский психоневрологический диспансер,     ул. Чапаева, д. №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. Чапаева д. № 4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. Юрьевец, Юрьевецкая школа, Институтский городок, д. №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участок входит Институтский городок , д.№ 9-19 (четная и нечетная стороны). 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п. Юрьевец, школа № 42, Институтский город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. №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агряная; Березовая; Визитная; Вольная; Всесвятская; Искристая; Майская; Михалькова, д. № 1б, 1в, 3б, 3в; Неповторимая; Православная; Преображенская; Прохладная; Рос; Родниковая; Рождественская; Рябиновая; Светлая; Сиреневая; Славная; Тенистая; Тихая; Центральная; Я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п. Юрьевец, Дом культуры им. Маяковского,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ул. Ноябрьская, д.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участок входят: ул. Ноябрьская (нечетная сторона), кроме д. № 2,4,6,8,8а; ул.Станционная, д.№1; проезды: Строительный; Школьный, 181 км, 182 км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7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п. Энергетик, Рукавская </w:t>
            </w:r>
          </w:p>
          <w:p>
            <w:pPr>
              <w:pStyle w:val="Normal"/>
              <w:jc w:val="both"/>
              <w:rPr/>
            </w:pPr>
            <w:r>
              <w:rPr/>
              <w:t>средняя школа,   ул. Энергетиков, д.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Росляковская; Северная, д. № 11, 13; Советская,       д. № 8; Совхозная; Энергетиков, д. № 1а, 2, 3, 3а, 4а, 5а, 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. Энергетик, Рука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яя школа,   ул. Энергетиков, д.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Садовая, д. № 13, 15; Северная, д. № 2, 4, 11а;  Энергетиков, кроме д. № 1а, 2, 3, 3а, 4а, 5а, 9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школа № 37, ул. Верхняя Дуброва, д. № 32-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Верхняя Дуброва, д. № 29 – 43 (нечетная сторона), Нижняя Дуброва, д. № 40 – 46 (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п. Юрьевец, школа № 42, Институтский городок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.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участок входит: ул. Михалькова, кроме д. № 1,1а,1-б,1в,3-б,3в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ос. Мостострой,  ул. Школьная, д. № 10, кв.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поселки: Мостострой; Шпалоре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Дворец творчества юных, ул. Мира, д. №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: ул. Мира, д. № 2, 4а, 4б, 6; Перекопский городок, д. № 4, 4а, 5, 5а, 6, 6а, 7, 8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ОУ НПО профессиональный лицей № 15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л. Диктора Левитана, д. № 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улицы: Левино поле; Социалистическая; Сущевская; проезд Сущев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1, ул. Балакирева, д. № 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ородина; Даргомыжского; Ново-Ямская, д. № 19 – 25 и 26 – 54 (четная и нечетная стороны); Стасова, д. № 1 – 15/12 (четная и нечетная стороны); Чайковского, д. № 5 – 21 (нечетная сторона); проезд Стасова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4, ул. Лакина, д. № 1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. Лакина, д. от № 173 до конца (нечетная сторона)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 Владимирский областной колледж культуры и искусства, ул. Василисина, д. № 22-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Василисина, д. № 6 – 8б (четная сторона), 17; Верхняя Дуброва д. № 15 – 27 (не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8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. Юрьевец, Юрьевецкая школа, Институтский городок, д.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участок входят: Институтский городок, д.№ 3,4,5,6,21 и 24-32 (четная сторона); улица Ноябрьская д.№ 2-8а (четная сторон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2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лицей № 17, пр-т Строителей, д.№ 44-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 xml:space="preserve">пр-т Строителей, д.№ 40-46в (четная сторона); </w:t>
      </w:r>
    </w:p>
    <w:p>
      <w:pPr>
        <w:pStyle w:val="Normal"/>
        <w:ind w:firstLine="720"/>
        <w:jc w:val="both"/>
        <w:rPr/>
      </w:pPr>
      <w:r>
        <w:rPr/>
        <w:t>улицы: Лакина, д.№ 149, 149а, 153а, 155, 155а, 155б; 7-я Л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лицей № 17, пр-т Строителей , д.№ 44-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т Строителей, д.№ 30в, 34б, 34в, 38, 38а, 38б; улицы: Лакина, д.№ 141, 141а, 141б, 141в, 141г, 143, 143а, 145, 147, 147а, 147б, 151, 153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4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общежитие, ул. Лакина, д. №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:</w:t>
      </w:r>
      <w:r>
        <w:rPr>
          <w:b/>
        </w:rPr>
        <w:t xml:space="preserve"> </w:t>
      </w:r>
      <w:r>
        <w:rPr/>
        <w:t>Дачная, д.№ 33-59 (нечетная сторона); Дружбы, д.№ 34-62/6 (четная сторона), д.№ 35-63 (нечетная сторона); Хирурга Контора; Зои Космодемьянской; Котовского; Олега Кошевого; Сергея Лазо; Лакина, д. № 129, 129а,129-б, 131, 133, 133а, 135, 137, 137а, 137-б, 139, 139а, 139б, 139в; 8-я Линия; 9-я Линия; Любови Шевцовой; Павлика Морозова, д.№ 34-62 (четная сторона), 29-53 (нечетная сторона); Ореховая; Суходольская, д. № 1; Усадебная; Яблочкова; проезды: 1 - 6 Тупиковые;  2-й Усадебный туп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5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5, ул. Чернышевского, 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т Строителей, д.№ 22, 24, 24а, 24б, 26, 26а, 26б, 28, 28а, 28в, 30, 30а, 32, 32а, 34, 34а, 36; улицы: Лакина, д. № 129в, 129г; Чернышевского, д. № 3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6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7, пр-т Строителей, д. № 10-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участок  входят:</w:t>
      </w:r>
      <w:r>
        <w:rPr>
          <w:b/>
        </w:rPr>
        <w:t xml:space="preserve"> </w:t>
      </w:r>
      <w:r>
        <w:rPr/>
        <w:t xml:space="preserve">пр-т Строителей, д.№ 12-18а (четная сторона); улицы: Агрономическая; Белякова; Дачная, д.№ 2/62 - 32/53 (четная сторона), 3 - 31/55 (нечетная сторона); Дружбы, д.№ 4 - 32/59 (четная сторона), 3 - 31/61 (нечетная сторона); Лакина, д.№ 21 – 63 (нечетная сторона); 1-я Линия, д.№ 14 - 54 (четная сторона), 13 - 55/8 (нечетная </w:t>
      </w:r>
      <w:r>
        <w:rPr>
          <w:lang w:val="en-US"/>
        </w:rPr>
        <w:t>c</w:t>
      </w:r>
      <w:r>
        <w:rPr/>
        <w:t>торона); 2-я Линия, д.№ 26 - 66 (четная сторона), 31-71 (нечетная сторона); 3-я Линия, д.№ 14 - 54 (четная сторона), 13 - 55/20 (нечетная сторона); 4- я Линия, д.№ 28 - 66 (четная сторона), 27/26 - 71 (нечетная сторона); Марьинская; Павлика Морозова, д.№ 4 - 32/65 (четная сторона); Урожайная; Чернышевского, д.№ 28/2 - 74/2 (четная сторона)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7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7, пр-т Строителей, д. № 10-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 участок  входят: улицы: Белоконской, д.№ 13а, 13б, 15б, 15в, 19а, 21, 21а; Лакина, д.№ 1, 3, 6/33, 19/31; 1-я Линия, д.№ 5/7, 6/9, 7, 8; 2-я Линия, д.№ 14, 19, 20, 25; 3-я Линия, д.№ 1, 6/21, 7, 8; 4-я Линия, д.№ 22, 24/28, 25; Луговая; Чернышевского, д.№ 18 – 26 (четная сторона); посёлки: Марьино, РТС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8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рофессиональный лицей № 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-т Строителей,  д. № 2-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т Строителей, д. № 4а, 6а, 8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лицы: Белоконской, д.№13, 15, 15а, 17, 19, 23, 25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9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5, ул. Горького, д. № 107-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 участок  входят  улицы: Белоконской, д.№ 8, 8а, 10, 12, 14, 16, 18; Горького, д.№ 129, 131.</w:t>
      </w:r>
    </w:p>
    <w:p>
      <w:pPr>
        <w:pStyle w:val="TextBody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0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5, ул. Горького, д. № 107-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 участок  входят улицы: Горького, д.№ 96, 98, 100, 102, 104, 105, 113, 113б,115, 125; Тракторная, д.№ 6, 8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1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общежитие, ул. Тракторная, д. № 1-а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 участок  входят  улицы: Верезинская; Тракторная, д. № 1, 1а, 1б, 1в, 3, 3б, 5, 5а, 7, 7а, 9б; Куйбышева, д. № 26-б (общ); Полянка, д. № 174, 325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2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профессиональный лицей № 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-т Строителей,   д. № 2-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</w:t>
      </w:r>
      <w:r>
        <w:rPr/>
        <w:t>пр- т Строителей, д.№ 1, 2, 2а, 4,6; улицы: Белоконской,    д.№ 6; Горького, д. № 99, 103; Тракторная, д. № 9, 10, 11,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Владимир, лицей-интернат № 1, ул. Горького, д. № 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:</w:t>
      </w:r>
      <w:r>
        <w:rPr>
          <w:b/>
        </w:rPr>
        <w:t xml:space="preserve"> </w:t>
      </w:r>
      <w:r>
        <w:rPr/>
        <w:t>Гастелло; Горького, д. № 84, 86, 89, 91, 93; Народная, д. № 1-а; Тракторная, д. № 13, 14, 15, 3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4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19, ул. Горького, д.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: Асаткина, д. № 2 - 30 (четная сторона), 1- 29 (нечетная сторона); 850- летия г. Владимира; Горького, д. № 72, 74, 76, 78, 80, 82; Молодежная; Никитина; Тракторная, д. № 40; проезды: 2-ой Коллек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5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6, ул. Горького, д. 77-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 участок  входят  улицы: Горького, д. № 77- 85б (нечетная сторона); Студенческая, д.№ 1, 1а, 2, 2а, 3/12, 4, 4а, 6, 18а; Токарева, д.№  4, 6, 8, 10; проезды: 1-3 Кирпичные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ДК, ул. Горького, д. № 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 участок  входят  улицы: Асаткина, д. № 31, 32, 34, 36; Батурина, д. № 61-68; Ватутина; Горького, д. N 44- 68 (четная сторона); Дегтярева; Краснознаменная,     д.№ 1, 1а, 4; Кулибина; Курская; Александра Матросова; Поселковая; Связи; Северная, д.№ 73- 83 (нечетная сторона); Тракторная д.№ 48 - 60; Юрьевская; проезды: 1-й Коллективный; Кулибина; Александра Матросова; Электроприборовский; Юрьевск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7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ДК, ул. Горького, д. № 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 участок  входят: пр-т Октябрьский, д. № 36 - 46 (четная сторона), 41 - 45б (нечетная сторона); улицы: Горького, д. № 65-75 (нечетная сторона); Строителей; Токарева, д. № 2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8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г. Владимир, промышленно-коммерческий лицей,ул.Киров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.№ 15</w:t>
            </w:r>
          </w:p>
        </w:tc>
      </w:tr>
    </w:tbl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Березина; Горького, д. № 38, 40, 61, 63; Кирова, д.№ 12, 13, 14, 14а, 16, 16а, 17, 19, 20, 21; Краснознаменная д. № 5, 8, 8а, 10; Мира,  д. № 23, 27; Модорова.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9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ГУВД, ул. Луначарского, д. № 1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входят улицы:     Горького, д. № 8,10,32, 34,55, 57; Горохова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№ 25-33 (нечетная сторона); 24 Декабря; Зеленая, д.№ 1,1а,2,3,3а,4,5,11,15;  Кирова, д.№ 1, 1а, 3, 3а, 5, 6, 7, 8, 8а, 9, 10; Мира,  д. № 17, 17а, 18а, 19, 21, 22, 22а, 26, 28, 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0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</w:t>
            </w:r>
            <w:r>
              <w:rPr>
                <w:b/>
              </w:rPr>
              <w:t xml:space="preserve"> </w:t>
            </w:r>
            <w:r>
              <w:rPr/>
              <w:t>школа № 8, ул. Мира, д. № 31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Батурина, д. № 14а, 16, 21 – 37-б (нечетная сторона); Зеленая, д.№ 6; Кирова, д.№ 22; Мира, д. № 32, 32б, 34а; Михайловская, д. № 2 - 8а (четная сторона), 9, 21 - 41(нечетная сторона); 10 -го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1</w:t>
      </w:r>
    </w:p>
    <w:p>
      <w:pPr>
        <w:pStyle w:val="Normal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гимназия № 3, ул. Луначарского, д. № 13-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Батурина, д. № 2 - 12б (четная сторона), 1 - 17 (нечетная сторона); Верхне - Лыбедская; Гороховая, д.№ 1 – 19 (нечетная сторона),   2 - 18 (четная сторона); Горького, д.№ 25; Задний Боровок, д.№ 6-20 (четная сторона); Луначарского, д. № 10 - 28а (четная сторона), 3а - 43 (нечетная сторона, кроме д. № 37а); Менделеева; Михайловская, д.№ 51; Новая; Овражная; Сакко и Ванцетти; Суздальская, д.№ 2 - 8г (четная сторона), 1- 7а (нечетная сторона); проезды: Варваринский; переулки: Юрьевский; Красный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2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29, ул. Каманина, д. № 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Варварка; Верхние Ямки; Каманина, д.№ 14 -26 (четная сторона); Михайловская, д. № 28 - 36 (четная сторона), 53, 55, 57, 59; Полины Осипенко, д.№ 2; Усти  на Лабе, д. № 1 - 13/19 (нечетная сторона); Фейгина,         д. N 2/ 20; Луначарского, д. № 37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3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3, ул. Полины Осипенко, д.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 Полины Осипенко, д. № 1, 1а, 3, 4, 5, 10,12; Труда, д. № 20 - 38 (четная сторона), 19 – 27 (нечетная сторона); Усти на Лабе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.№ 15,17;Фейгина, д. № 1, 6/25, 8/26,10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4</w:t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№ 33, ул. Полины Осипенко, д.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:</w:t>
      </w:r>
      <w:r>
        <w:rPr>
          <w:b/>
        </w:rPr>
        <w:t xml:space="preserve"> </w:t>
      </w:r>
      <w:r>
        <w:rPr/>
        <w:t>Мира, д. № 42 - 72 (четная сторона),41,45-51 (нечетная сторона); Полины Осипенко, д. № 14/43,16; 1-я Пионерская, д. № 55, 55а, 57, 59, 76, 76а, 78; Усти на Лабе, д.№ 21/53, 23; Фейгина, д.№ 9,11/74,13,13а,16,18/72,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5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 педагогический колледж,  ул. Полины Осипенко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 № 1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Каманина, д. № 27,28,29/16, 30/18, 31, 35, 37; Мира,   д. № 37, 38, 39, 40; Михайловская, д. № 10а - 20 (четная сторона), 43, 45; Полины Осипенко, д.№ 9,11,15 - 27 (нечетная сторона); 1-я Пионерская, д. № 61, 63, 65, 67, 80, 80а, 82, 82а; Суздальская, д. № 9, 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6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. Владимир, профессиональный лицей № 3, ул. Каманина, </w:t>
            </w:r>
            <w:r>
              <w:rPr>
                <w:lang w:val="en-US"/>
              </w:rPr>
              <w:t xml:space="preserve">            </w:t>
            </w:r>
            <w:r>
              <w:rPr/>
              <w:t>д. № 30/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: Полины Осипенко, д. № 31, 33; 1 - я Пионерская,             д. № 84а - 90б (четная сторона); Почаевская, д. № 30; Северная, д. № 28 - 38/2 (четная сторона), 35/29 -55а (нечетная сторона); проезды: 2-й Почаевский, д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7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 школа-интернат  № 12, ул. Усти на Лабе,  д. № 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В  участок  входят улицы: Крупской; Полины Осипенко, д. № 18 - 32 (четная сторона); 1-я Пионерская, д.№ 68а; Северная, д. № 15, 15а, 18а, 19, 21, 22, 25, 26; Усти на Лабе, д. №25, 27, 27а; Фейгина, д. № 24 - 28 (четная сторона), 15 - 31 (нечетная сторона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 профессиональное  училище  № 30,  </w:t>
            </w:r>
          </w:p>
          <w:p>
            <w:pPr>
              <w:pStyle w:val="Normal"/>
              <w:jc w:val="both"/>
              <w:rPr/>
            </w:pPr>
            <w:r>
              <w:rPr/>
              <w:t>ул. Усти  на  Лабе, д. № 42-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 участок  входят  улицы: 16 лет Октября; Почаевская, д. № 20 - 26 (четная сторона, кроме д.№ 20а), 21 - 25 (нечетная сторона); Северная, д. № 24, 26а; </w:t>
      </w:r>
    </w:p>
    <w:p>
      <w:pPr>
        <w:pStyle w:val="TextBodyIndent"/>
        <w:rPr/>
      </w:pPr>
      <w:r>
        <w:rPr/>
        <w:t>Усти на Лабе, д.№ 29/18, 31, 31а,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ФРУНЗЕНСКИЙ РАЙОН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</w:rPr>
        <w:t>Избирательный участок № 311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школа пос.Комму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В участок входит пос.Коммунар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</w:rPr>
        <w:t>Избирательный участок № 312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помещение МП ЖКХ пос.Заклязьм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В участок входит пос.Заклязьменский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</w:rPr>
        <w:t>Избирательный участок № 313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Дом культуры деревни Шепелево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В участок входят  деревни: Аббакумово, Вилки, Злобино, Никулино, Шепелев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збирательный участок № 314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здание администрации ООО Турбаза “Ладога”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В участок входят поселки: Долгая Лужа, Рахманов Перевоз, Турбаза “Ладога”;</w:t>
      </w:r>
      <w:r>
        <w:rPr>
          <w:u w:val="single"/>
        </w:rPr>
        <w:t xml:space="preserve"> </w:t>
      </w:r>
      <w:r>
        <w:rPr/>
        <w:t>село Кусуново; деревни: Бухолово, Уварово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ind w:left="34" w:hanging="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Дом офицеров гарнизон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л. Большая Московская,    д. № 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Московская, д. № 5-9 (нечетная сторона) и 4-56а (четная сторона); Гагарина; Георгиевская; Девическая; Задний Боровок (нечетная сторона); Ильича; Княгининская; Княгинин Монастырь; Муромская; Николо-Галейская; 1-ая и 2-ая Никольская; Никитская (четная сторона); Октябрьская; Передний Боровок; Спасская; переулки: 1-ый и 2-ой Муромские; Толстовский; спуски: Владимирский; Ерофеевский; Козлов вал; Козлов тупик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школа № 14, ул.Герцена, д. №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Московская, д. № 37-81 (нечетная сторона); Большая Нижегородская, д. № 1а-49 (нечетная сторона); Володарского; Воровского; Герцена; Златовратского; Ивановская-Подгорная; Ильинская-Покатая; Комсомольская; Кремлевская; Музейная; Осьмова; Подбельского; 1-ая, 2-ая Подгорная; Свердлова; Столетовых; Чехова; переулок Воронцовск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школа № 14, ул.Герцена, д. №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Московская, д. № 68-104 (четная сторона); Большая Нижегородская, д. № 2-50 (четная сторона); переулки: Вокзальный; Богословский; Рабочий спуск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Владимирская дистанция пути, ул.Вокза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. № 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 участок входят улицы: Вокзальная; Годова Гора; Железнодорожная; Карла Маркса; Клязьменская; Линейная; Рабочая; Урицкого; Рабочий переулок; Вокзальный спуск; Лыбедский проезд; тупик Урицкого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поликлиника облас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нической больницы, Судогодское шоссе, д. № 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ит Судогодское шоссе, д. № 3а, 5а, 7, 7а, 9, 9а, 11, 11а, 15а, 15б, 15в, 15г, 15д, 15е, 15ж, 15з, 15и, 17, 17а, 19, 23, 31, 33, 35, 37, 41, 43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Дом культуры молодежи, ул.Мира, д. № 5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Грибоедова, д. № 1, 3, 6/88 9; Каманина, д. № 6, 21, 23; Лермонтова, д. № 19, 21, 22, 37,39; Мира, д. № 74-96 (четная сторона); 1-ая Пионерская, д.№ 64; Труда, д. № 1/5, 3, 5, 2, 4, 4а, 6, 8, 8а, 10, 14а, 16а, 18/24; Хирурга Орлова, д. № 2-18 (четная сторона); проезды: Северный; Энергетический, д.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Дом культуры молодежи, ул.Мира, д.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Нижегородская, д. № 63а-73а (нечетная сторона); Каманина, д. № 4, 5, 10/18; Лермонтова, д. № 13/2, 17/9; Песчаная, д. № 4; Труда, д. № 11, 13, 14, 14б, 16,17; Усти на Лабе, д. № 2-22 (четная сторона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Дворец культуры и техники ФГУП ВПО «Точмаш», ул.Северная, д. № 2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Лермонтова, д. № 41, 43, 45; Почаевская, д. № 2, 2а, 2б, 3, 5, 7, 10, 10а, 13, 16а, 17а, 18, 19, 20а; Северная, д. № 11, 12, 13, 14; Усти на Лабе, д. № 32/16, 34, 34а, 36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Дворец культуры и техники ФГУП ВПО «Точмаш», ул.Северная, д. № 2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Лермонтова, д. № 26-44а (четная сторона); 1-ая Пионерская, д. № 28-40 и 23-53 (четная и нечетная стороны); Почаевская, д. № 1; Северная, д. № 2-10/32 и 1-9б (четная и нечетная стороны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театр фольклора «Разгуляй»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л. Добросельская,   д. № 194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абушкина; Баумана; Большая Нижегородская,         д. № 90-104 (четная сторона); Добросельская, д. № 2в-234 (четная сторона); Маяковского; Минина; Пожарского; проезды: Баумана; Ковровский; Константино-Еленинский; Маяковского; Пожарского; железнодорожные дома 194, 196 км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0</w:t>
      </w:r>
    </w:p>
    <w:p>
      <w:pPr>
        <w:pStyle w:val="Normal"/>
        <w:shd w:fill="FFFFFF" w:val="clear"/>
        <w:ind w:left="830" w:right="2208" w:firstLine="1814"/>
        <w:rPr>
          <w:b/>
          <w:b/>
          <w:color w:val="000000"/>
          <w:spacing w:val="-2"/>
          <w:sz w:val="26"/>
          <w:u w:val="single"/>
        </w:rPr>
      </w:pPr>
      <w:r>
        <w:rPr>
          <w:b/>
          <w:color w:val="000000"/>
          <w:spacing w:val="-2"/>
          <w:sz w:val="26"/>
          <w:u w:val="single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Владимир, школа № 13, ул.Жуковского, д. № 1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В участок входят улицы: Большая Нижегородская, д. № 95-121 (нечетная сторона); Восточная, д. № 4-32 и 3-23 (четная и нечетная стороны); Воронина; </w:t>
      </w:r>
      <w:r>
        <w:rPr>
          <w:color w:val="000000"/>
          <w:spacing w:val="4"/>
        </w:rPr>
        <w:t xml:space="preserve">Жуковского, д. № 8 и 1-41/24 (четная и нечетная стороны); Погодина; Суворова, д. № </w:t>
      </w:r>
      <w:r>
        <w:rPr>
          <w:color w:val="000000"/>
        </w:rPr>
        <w:t xml:space="preserve">11; Юбилейная, д. № 2-14 (четная сторона); проезды: Добросельский; Загородный, д. № </w:t>
      </w:r>
      <w:r>
        <w:rPr>
          <w:color w:val="000000"/>
          <w:spacing w:val="1"/>
        </w:rPr>
        <w:t>4-22 и 7-31 (четная и нечетная стороны); Красносельский; Рпенский; 1-ый; 2-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школа № 13, ул.Жуковского, д. № 14</w:t>
            </w:r>
          </w:p>
        </w:tc>
      </w:tr>
    </w:tbl>
    <w:p>
      <w:pPr>
        <w:pStyle w:val="Normal"/>
        <w:shd w:fill="FFFFFF" w:val="clear"/>
        <w:ind w:firstLine="68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6"/>
        </w:rPr>
        <w:t xml:space="preserve">В участок входят улицы: Жуковского, д. № 2, 8а,8б; Добросельская,          д. № 161, </w:t>
      </w:r>
      <w:r>
        <w:rPr>
          <w:color w:val="000000"/>
        </w:rPr>
        <w:t>161а, 161б, 163; Суворова, д. № 1-9а (не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2</w:t>
      </w:r>
    </w:p>
    <w:p>
      <w:pPr>
        <w:pStyle w:val="Normal"/>
        <w:shd w:fill="FFFFFF" w:val="clear"/>
        <w:ind w:firstLine="1928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школа № 38, ул.Соколова-Соколенка, д. № 7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21" w:after="0"/>
        <w:ind w:left="5" w:firstLine="715"/>
        <w:jc w:val="both"/>
        <w:rPr>
          <w:color w:val="000000"/>
          <w:spacing w:val="-1"/>
          <w:u w:val="single"/>
        </w:rPr>
      </w:pPr>
      <w:r>
        <w:rPr>
          <w:color w:val="000000"/>
          <w:spacing w:val="-2"/>
        </w:rPr>
        <w:t xml:space="preserve">В   участок   входят  улицы:   А.Невского;   Жуковского,   д.   №   18,   20,   20а,   22; </w:t>
      </w:r>
      <w:r>
        <w:rPr>
          <w:color w:val="000000"/>
        </w:rPr>
        <w:t>Красносельская; Соколова-Соколенка, д. № 3, 3б, 4; Фурманова.</w:t>
      </w:r>
    </w:p>
    <w:p>
      <w:pPr>
        <w:pStyle w:val="Heading1"/>
        <w:ind w:left="34" w:hanging="34"/>
        <w:rPr>
          <w:color w:val="000000"/>
          <w:spacing w:val="-1"/>
          <w:sz w:val="26"/>
          <w:u w:val="single"/>
        </w:rPr>
      </w:pPr>
      <w:r>
        <w:rPr>
          <w:color w:val="000000"/>
          <w:spacing w:val="-1"/>
          <w:sz w:val="26"/>
          <w:u w:val="single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.Владимир, школа № 38, ул.Соколова-Соколенка, д. № 7б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В участок входит улица Соколова-Соколенка, д. № 5, 5а, 5б, 7, 7а, 9, 9а, 11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ладимир, школа № 38, ул.Соколова-Соколенка, д. № 7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8"/>
        <w:spacing w:before="0" w:after="60"/>
        <w:ind w:firstLine="720"/>
        <w:rPr>
          <w:i w:val="false"/>
          <w:i w:val="false"/>
          <w:spacing w:val="-1"/>
          <w:sz w:val="26"/>
        </w:rPr>
      </w:pPr>
      <w:r>
        <w:rPr>
          <w:i w:val="false"/>
          <w:spacing w:val="-1"/>
          <w:sz w:val="26"/>
        </w:rPr>
        <w:t>В участок входит улица Комиссарова, д. № 2, 2 а, 4, 4б, 6а, 8, 10/13, 10а</w:t>
      </w:r>
    </w:p>
    <w:p>
      <w:pPr>
        <w:pStyle w:val="Normal"/>
        <w:rPr>
          <w:i/>
          <w:i/>
          <w:spacing w:val="-1"/>
          <w:sz w:val="26"/>
        </w:rPr>
      </w:pPr>
      <w:r>
        <w:rPr>
          <w:i/>
          <w:spacing w:val="-1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.Владимир, химико-механический колледж,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л.Юбилейная, д.№ 11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В участок входят улицы: Восточная, д. № 64-84 (четная сторона); Гаршина, </w:t>
      </w:r>
      <w:r>
        <w:rPr>
          <w:color w:val="000000"/>
          <w:spacing w:val="3"/>
        </w:rPr>
        <w:t xml:space="preserve">Добросельская, д.№ 165,165а,165-б,167,167а,167-б; Суворова, д.№2, 2а; Тургенева; </w:t>
      </w:r>
      <w:r>
        <w:rPr>
          <w:color w:val="000000"/>
          <w:spacing w:val="1"/>
        </w:rPr>
        <w:t>проезды: Загородный, д.№ 61-71 (нечетная сторона); 6-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6</w:t>
      </w:r>
    </w:p>
    <w:p>
      <w:pPr>
        <w:pStyle w:val="Normal"/>
        <w:shd w:fill="FFFFFF" w:val="clear"/>
        <w:rPr/>
      </w:pPr>
      <w:r>
        <w:rPr/>
        <w:t xml:space="preserve">     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детская школа искусств № 3,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уздальский пр-т,   д. № 1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>В участок входит улица  Комиссарова, д. № 18,22,26,28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.Владимир, Кинотеатр "Русь", Суздальский проспект, д. .№ 8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firstLine="714"/>
        <w:jc w:val="both"/>
        <w:rPr/>
      </w:pPr>
      <w:r>
        <w:rPr>
          <w:color w:val="000000"/>
        </w:rPr>
        <w:t xml:space="preserve">В участок входят улицы: Суздальский пр-т, д.№ 9а,9-б,11а,13а,23а,25а; Добросельская, д. № 169, 171, 173; Юбилейная,     д.№  </w:t>
      </w:r>
      <w:r>
        <w:rPr>
          <w:color w:val="000000"/>
          <w:spacing w:val="1"/>
        </w:rPr>
        <w:t>20, 22, 24, 26, 28, 30,34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детская школа искусств № 6, ул.Соколов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енка, д. .№ 6г</w:t>
            </w:r>
          </w:p>
        </w:tc>
      </w:tr>
    </w:tbl>
    <w:p>
      <w:pPr>
        <w:pStyle w:val="Heading4"/>
        <w:spacing w:before="0" w:after="60"/>
        <w:ind w:firstLine="720"/>
        <w:rPr>
          <w:sz w:val="26"/>
        </w:rPr>
      </w:pPr>
      <w:r>
        <w:rPr>
          <w:sz w:val="26"/>
        </w:rPr>
      </w:r>
    </w:p>
    <w:p>
      <w:pPr>
        <w:pStyle w:val="Heading4"/>
        <w:ind w:firstLine="720"/>
        <w:rPr/>
      </w:pPr>
      <w:r>
        <w:rPr>
          <w:b w:val="false"/>
          <w:sz w:val="26"/>
        </w:rPr>
        <w:t xml:space="preserve">В участок входят улицы: Комиссарова, д.№ 12а, 14; Садоводческая, 40 лет Октября,  Соколова-Соколенка, д. № </w:t>
      </w:r>
      <w:r>
        <w:rPr>
          <w:b w:val="false"/>
          <w:spacing w:val="-1"/>
          <w:sz w:val="26"/>
        </w:rPr>
        <w:t>6, 6а, 6б, 6в, 10; Фестивальная, Юбилейная, д.№ 3, 5, 7, 11а.</w:t>
      </w:r>
    </w:p>
    <w:p>
      <w:pPr>
        <w:pStyle w:val="Normal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39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36, ул. Добросельская, д. № 179а</w:t>
            </w:r>
          </w:p>
        </w:tc>
      </w:tr>
    </w:tbl>
    <w:p>
      <w:pPr>
        <w:pStyle w:val="Normal"/>
        <w:shd w:fill="FFFFFF" w:val="clear"/>
        <w:spacing w:lineRule="exact" w:line="293" w:before="317" w:after="0"/>
        <w:ind w:left="10" w:firstLine="701"/>
        <w:jc w:val="both"/>
        <w:rPr>
          <w:color w:val="000000"/>
        </w:rPr>
      </w:pPr>
      <w:r>
        <w:rPr>
          <w:color w:val="000000"/>
        </w:rPr>
        <w:t>В участок входят улицы: Суздальский проспект, д. № 3, 5, 6, 7;</w:t>
      </w:r>
    </w:p>
    <w:p>
      <w:pPr>
        <w:pStyle w:val="Normal"/>
        <w:shd w:fill="FFFFFF" w:val="clear"/>
        <w:spacing w:lineRule="exact" w:line="293" w:before="317" w:after="0"/>
        <w:ind w:left="10" w:firstLine="70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Юбилейная,  д. № 32, 36, 38</w:t>
      </w:r>
      <w:r>
        <w:rPr>
          <w:color w:val="000000"/>
          <w:spacing w:val="-12"/>
        </w:rPr>
        <w:t>.</w:t>
      </w:r>
    </w:p>
    <w:p>
      <w:pPr>
        <w:pStyle w:val="Heading1"/>
        <w:ind w:left="34" w:hanging="34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36, ул.Добросельская, д. № 179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  <w:tab w:val="left" w:pos="11340" w:leader="none"/>
        </w:tabs>
        <w:spacing w:before="317" w:after="0"/>
        <w:ind w:right="44" w:firstLine="720"/>
        <w:rPr/>
      </w:pPr>
      <w:r>
        <w:rPr>
          <w:color w:val="000000"/>
          <w:spacing w:val="3"/>
        </w:rPr>
        <w:t xml:space="preserve">В участок входят  улицы: Суздальский пр-т, д.2,  Добросельская, д. № 175, 177, 183, 185, 185а, 189, 189а, 191, </w:t>
      </w:r>
      <w:r>
        <w:rPr>
          <w:color w:val="000000"/>
          <w:spacing w:val="-13"/>
        </w:rPr>
        <w:t>191б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1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36, ул.Добросельская, д. № 179а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</w:rPr>
      </w:pPr>
      <w:r>
        <w:rPr>
          <w:color w:val="000000"/>
          <w:spacing w:val="4"/>
        </w:rPr>
        <w:t>В участок входят улицы:  Суворова,  д.№ 4,6,8</w:t>
      </w:r>
      <w:r>
        <w:rPr>
          <w:color w:val="000000"/>
          <w:spacing w:val="-1"/>
        </w:rPr>
        <w:t>; Юбилейная, д. № 16а,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6-б,18,18а.</w:t>
      </w:r>
    </w:p>
    <w:p>
      <w:pPr>
        <w:pStyle w:val="Heading1"/>
        <w:ind w:left="34" w:hanging="3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ахматная школа, ул.Юбилейная, д. № 56</w:t>
            </w:r>
          </w:p>
        </w:tc>
      </w:tr>
    </w:tbl>
    <w:p>
      <w:pPr>
        <w:pStyle w:val="Normal"/>
        <w:shd w:fill="FFFFFF" w:val="clear"/>
        <w:ind w:firstLine="69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1"/>
        </w:rPr>
        <w:t xml:space="preserve">В участок входят улицы: Добросельская, д. № 191 а, 191 в; Егорова, д. № 1, 1а, 3, </w:t>
      </w:r>
      <w:r>
        <w:rPr>
          <w:color w:val="000000"/>
        </w:rPr>
        <w:t>5; Юбилейная, д.№ 38а, 40, 42, 46, 46а, 50, 52, 56, 58.</w:t>
      </w:r>
    </w:p>
    <w:p>
      <w:pPr>
        <w:pStyle w:val="Heading1"/>
        <w:ind w:left="34" w:hanging="3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школа № 28, ул.Добросельская, д. № 205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В участок входят улицы: Добросельская, д.№193-б,195а,195-б,195в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>197-б; Егорова, д.№ 4,6,8</w:t>
      </w:r>
      <w:r>
        <w:rPr>
          <w:color w:val="000000"/>
        </w:rPr>
        <w:t>; Юбилейная, д. № 60, 62, 64, 66, 68, 70, 76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Владимир, школа № 28, ул.Добросельская, д. № 205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В участок входят улицы: Добросельская, д.№ 193, 195, 197, 199а,                201-б, 205, 207, 207а, 209, 209а, 211, 211а, 213, 213а, 215; Егорова, д.№ 2, Юбилейная, д.№ 74, 78. </w:t>
      </w:r>
    </w:p>
    <w:p>
      <w:pPr>
        <w:pStyle w:val="Heading1"/>
        <w:ind w:left="34" w:hanging="34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Владимир, школа № 5, ул.Растопчина, д. № 31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В участок входят улицы: Егорова, д.№ 10-16а (четная сторона); Комиссарова, д. </w:t>
      </w:r>
      <w:r>
        <w:rPr>
          <w:color w:val="000000"/>
        </w:rPr>
        <w:t>№ 47, 49; Растопчина, д.№ 33, 33а, 35, 37, 39, 39а, 39б, 39в; Сунгирская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Владимир, школа № 5, ул.Растопчина, д. № 31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участок входят улицы: Комиссарова, д. № 51-69а (нечетная сторона); Растопчина, д. № 1-31, 33в (нечетная сторона)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Владимир, гимназия  № 35, ул.Комиссарова, д. № 3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участок входит улица Растопчина, д. № 45, 45а, 45б, 47, 49, 49а, 49б, 51,53а,   57.</w:t>
      </w:r>
    </w:p>
    <w:p>
      <w:pPr>
        <w:pStyle w:val="Heading1"/>
        <w:ind w:left="34" w:hanging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Владимир, гимназия  № 35, ул.Комиссарова, д.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197" w:after="0"/>
        <w:ind w:left="5" w:firstLine="706"/>
        <w:jc w:val="both"/>
        <w:rPr/>
      </w:pPr>
      <w:r>
        <w:rPr>
          <w:color w:val="000000"/>
          <w:spacing w:val="10"/>
        </w:rPr>
        <w:t xml:space="preserve">В участок входят улицы: Егорова, д. № 9,  11, 11а; Комиссарова,           д. № 35-43 </w:t>
      </w:r>
      <w:r>
        <w:rPr>
          <w:color w:val="000000"/>
          <w:spacing w:val="-1"/>
        </w:rPr>
        <w:t>(нечетная сторона); Растопчина, д. № 41, 41а, 43.</w:t>
      </w:r>
    </w:p>
    <w:p>
      <w:pPr>
        <w:pStyle w:val="Normal"/>
        <w:shd w:fill="FFFFFF" w:val="clear"/>
        <w:spacing w:lineRule="exact" w:line="293" w:before="197" w:after="0"/>
        <w:ind w:left="5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4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Владимир, школа № 34, ул.Комиссарова, д. № 2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В участок входят улицы: Суздальский проспект, д. № 26-26а;  </w:t>
      </w:r>
      <w:r>
        <w:rPr>
          <w:color w:val="000000"/>
          <w:spacing w:val="1"/>
        </w:rPr>
        <w:t>Растопчина, д. № 53, 53-б, 55, 55а, 59, 61, 61а, 61б.</w:t>
      </w:r>
    </w:p>
    <w:p>
      <w:pPr>
        <w:pStyle w:val="Heading1"/>
        <w:ind w:left="34" w:hanging="34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34, ул.Комиссарова, д. № 27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</w:rPr>
        <w:t xml:space="preserve">В участок входят улицы: Комиссарова, д.№ 7, 9, </w:t>
      </w:r>
      <w:r>
        <w:rPr>
          <w:color w:val="000000"/>
          <w:spacing w:val="13"/>
        </w:rPr>
        <w:t>11,</w:t>
      </w:r>
      <w:r>
        <w:rPr>
          <w:color w:val="000000"/>
          <w:spacing w:val="1"/>
        </w:rPr>
        <w:t xml:space="preserve"> 13, 17; Соколова-Соколенка, </w:t>
      </w:r>
      <w:r>
        <w:rPr>
          <w:color w:val="000000"/>
          <w:spacing w:val="-2"/>
        </w:rPr>
        <w:t>д. № 16; Суздальский пр-т, д.№ 15.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Владимир, школа № 34, ул.Комиссарова, д. № 27</w:t>
            </w:r>
          </w:p>
        </w:tc>
      </w:tr>
    </w:tbl>
    <w:p>
      <w:pPr>
        <w:pStyle w:val="Normal"/>
        <w:shd w:fill="FFFFFF" w:val="clear"/>
        <w:ind w:firstLine="64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</w:rPr>
        <w:t>В участок входят улицы: Суздальский проспект, д.№ 14, 16, 18, 20, 24; К</w:t>
      </w:r>
      <w:r>
        <w:rPr>
          <w:color w:val="000000"/>
        </w:rPr>
        <w:t>омиссарова, д. № 19, 21, 23, 23а, 25, 33.</w:t>
      </w:r>
    </w:p>
    <w:p>
      <w:pPr>
        <w:pStyle w:val="Normal"/>
        <w:shd w:fill="FFFFFF" w:val="clear"/>
        <w:ind w:right="44" w:firstLine="641"/>
        <w:rPr>
          <w:color w:val="000000"/>
        </w:rPr>
      </w:pPr>
      <w:r>
        <w:rPr>
          <w:color w:val="000000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Владимир, школа № 10, ул.Соколова-Соколенка, д.№ 18а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0"/>
        </w:rPr>
        <w:t xml:space="preserve">В участок входят улицы: Суздальский проспект, д.№ 15, 17,17а, 17б, 21; </w:t>
      </w:r>
      <w:r>
        <w:rPr>
          <w:color w:val="000000"/>
        </w:rPr>
        <w:t xml:space="preserve">Одоевского; Радищева; Соколова-Соколенка, д.№ 17, 18, 19, 20, 22; проезд </w:t>
      </w:r>
      <w:r>
        <w:rPr>
          <w:color w:val="000000"/>
          <w:spacing w:val="-1"/>
        </w:rPr>
        <w:t>Фестивальный.</w:t>
      </w:r>
    </w:p>
    <w:p>
      <w:pPr>
        <w:pStyle w:val="Heading1"/>
        <w:ind w:left="34" w:hanging="3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3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.Владимир, школа № 10, ул.Соколова-Соколенка, д. № 18а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В участок входят улицы: Суздальский проспект, д.№ 21а, 21-б, 25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27, 29, </w:t>
      </w:r>
      <w:r>
        <w:rPr>
          <w:color w:val="000000"/>
          <w:spacing w:val="19"/>
        </w:rPr>
        <w:t>31,</w:t>
      </w:r>
      <w:r>
        <w:rPr>
          <w:color w:val="000000"/>
          <w:spacing w:val="9"/>
        </w:rPr>
        <w:t xml:space="preserve"> 35; </w:t>
      </w:r>
      <w:r>
        <w:rPr>
          <w:color w:val="000000"/>
          <w:spacing w:val="1"/>
        </w:rPr>
        <w:t>Соколова-Соколенка, д. № 24, 24-б, 26, 28, 30.</w:t>
      </w:r>
    </w:p>
    <w:p>
      <w:pPr>
        <w:pStyle w:val="Normal"/>
        <w:shd w:fill="FFFFFF" w:val="clear"/>
        <w:spacing w:lineRule="exact" w:line="288" w:before="331" w:after="0"/>
        <w:ind w:left="10" w:firstLine="70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Владимир, школа № 40, ул. Безыменского, д.№ 14б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>В участок входят улицы: Безыменского, д.№ 2, 4, 4а, 6; Комиссарова,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д.№ 1, 1а, </w:t>
      </w:r>
      <w:r>
        <w:rPr>
          <w:color w:val="000000"/>
          <w:spacing w:val="-4"/>
        </w:rPr>
        <w:t>1б, 3а, 3б.</w:t>
      </w:r>
    </w:p>
    <w:p>
      <w:pPr>
        <w:pStyle w:val="Normal"/>
        <w:shd w:fill="FFFFFF" w:val="clear"/>
        <w:spacing w:before="14" w:after="0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Владимир, школа № 40, ул.Безыменского, д. № 14б</w:t>
            </w:r>
          </w:p>
        </w:tc>
      </w:tr>
    </w:tbl>
    <w:p>
      <w:pPr>
        <w:pStyle w:val="Normal"/>
        <w:shd w:fill="FFFFFF" w:val="clear"/>
        <w:spacing w:lineRule="exact" w:line="288" w:before="230" w:after="0"/>
        <w:ind w:firstLine="720"/>
        <w:jc w:val="both"/>
        <w:rPr/>
      </w:pPr>
      <w:r>
        <w:rPr>
          <w:color w:val="000000"/>
        </w:rPr>
        <w:t xml:space="preserve">В участок входят улицы: Безыменского, д.№ 10, 12, 14, 14а, 16; Соколова-Соколенка, </w:t>
      </w:r>
      <w:r>
        <w:rPr>
          <w:color w:val="000000"/>
          <w:spacing w:val="-1"/>
        </w:rPr>
        <w:t>д.№ 19а, 19в, 21, 21а, 21б, 23, 25, 27; Станкевича; проезд Станк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Владимир, школа № 40, ул.Безыменского, д.№ 14б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>В участок входят улицы: Безыменского, д.№ 6б, 8, 10а, 10б, 16а, 16б, 16в, 18, 18а, 20, 22,22а,26,26а;  Соколова-Соколенка, д.№ 17а, 17б, 19б.</w:t>
      </w:r>
    </w:p>
    <w:p>
      <w:pPr>
        <w:pStyle w:val="Normal"/>
        <w:shd w:fill="FFFFFF" w:val="clear"/>
        <w:ind w:left="10"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706"/>
        <w:rPr>
          <w:color w:val="000000"/>
        </w:rPr>
      </w:pPr>
      <w:r>
        <w:rPr>
          <w:color w:val="000000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7</w:t>
      </w:r>
    </w:p>
    <w:p>
      <w:pPr>
        <w:pStyle w:val="Normal"/>
        <w:shd w:fill="FFFFFF" w:val="clear"/>
        <w:ind w:firstLine="714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школа № 20, ул.Куйбышева, д. № 56</w:t>
            </w:r>
          </w:p>
        </w:tc>
      </w:tr>
    </w:tbl>
    <w:p>
      <w:pPr>
        <w:pStyle w:val="Normal"/>
        <w:shd w:fill="FFFFFF" w:val="clear"/>
        <w:ind w:firstLine="714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  <w:spacing w:val="9"/>
        </w:rPr>
        <w:t xml:space="preserve">В участок входят улицы: Безыменского, д. № 13,13б,15,17а,19, 21, 21а; </w:t>
      </w:r>
      <w:r>
        <w:rPr>
          <w:color w:val="000000"/>
        </w:rPr>
        <w:t>Куйбышева, д.№ 54, 58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4" w:hanging="3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8</w:t>
      </w:r>
    </w:p>
    <w:p>
      <w:pPr>
        <w:pStyle w:val="Heading5"/>
        <w:spacing w:before="0" w:after="60"/>
        <w:ind w:right="6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школа № 20, ул.Куйбышева, д. № 56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участок входит улица Безыменского, д..№  3, 5, 5а, 5б,  7, 9а, 11,13а.</w:t>
      </w:r>
    </w:p>
    <w:p>
      <w:pPr>
        <w:pStyle w:val="Heading1"/>
        <w:ind w:left="34" w:hanging="34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59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ладимир, школа № 20, ул.Куйбышева, д. № 56</w:t>
            </w:r>
          </w:p>
        </w:tc>
      </w:tr>
    </w:tbl>
    <w:p>
      <w:pPr>
        <w:pStyle w:val="Style8"/>
        <w:spacing w:lineRule="auto" w:line="240"/>
        <w:ind w:left="0" w:right="0" w:firstLine="720"/>
        <w:rPr/>
      </w:pPr>
      <w:r>
        <w:rPr/>
      </w:r>
    </w:p>
    <w:p>
      <w:pPr>
        <w:pStyle w:val="Style8"/>
        <w:spacing w:lineRule="auto" w:line="240"/>
        <w:ind w:left="0" w:right="0" w:firstLine="720"/>
        <w:rPr/>
      </w:pPr>
      <w:r>
        <w:rPr/>
        <w:t>В участок входят улицы: Безыменского, д.№ 21б, 23;  Куйбышева, д.№ 36,</w:t>
      </w:r>
    </w:p>
    <w:p>
      <w:pPr>
        <w:pStyle w:val="Style8"/>
        <w:spacing w:lineRule="auto" w:line="240"/>
        <w:ind w:left="0" w:right="0" w:firstLine="720"/>
        <w:rPr/>
      </w:pPr>
      <w:r>
        <w:rPr/>
        <w:t xml:space="preserve"> </w:t>
      </w:r>
      <w:r>
        <w:rPr/>
        <w:t>40, 42, 46, 46а, 48, 52, 52а.</w:t>
      </w:r>
    </w:p>
    <w:p>
      <w:pPr>
        <w:pStyle w:val="Style8"/>
        <w:spacing w:lineRule="auto" w:line="240"/>
        <w:ind w:left="0" w:right="0" w:firstLine="720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Избирательный участок № 460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школа № 20, ул.Куйбышева, д. № 56</w:t>
            </w:r>
          </w:p>
        </w:tc>
      </w:tr>
    </w:tbl>
    <w:p>
      <w:pPr>
        <w:pStyle w:val="Normal"/>
        <w:shd w:fill="FFFFFF" w:val="clear"/>
        <w:spacing w:before="322" w:after="0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В участок входят улицы:  Безыменского, д.№ 1,1а,9б,9в, 11а, 11б; Куйбышева, д.№ 36а.</w:t>
      </w:r>
    </w:p>
    <w:p>
      <w:pPr>
        <w:pStyle w:val="Heading1"/>
        <w:ind w:left="34" w:hanging="34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Heading1"/>
        <w:ind w:left="34" w:hanging="34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Избирательный участок № 461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Владимир, клуб "Лунево", ул.Луневская, д. № 1а</w:t>
            </w:r>
          </w:p>
        </w:tc>
      </w:tr>
    </w:tbl>
    <w:p>
      <w:pPr>
        <w:pStyle w:val="Normal"/>
        <w:shd w:fill="FFFFFF" w:val="clear"/>
        <w:ind w:firstLine="703"/>
        <w:rPr/>
      </w:pPr>
      <w:r>
        <w:rPr/>
        <w:tab/>
      </w:r>
    </w:p>
    <w:p>
      <w:pPr>
        <w:pStyle w:val="Normal"/>
        <w:shd w:fill="FFFFFF" w:val="clear"/>
        <w:spacing w:before="19" w:after="0"/>
        <w:ind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участок входят улицы: Луневская; Луневский Вал; Ольховка; Польцо; Селецкая; Шороновка; Ширманиха.</w:t>
      </w:r>
    </w:p>
    <w:p>
      <w:pPr>
        <w:pStyle w:val="Normal"/>
        <w:shd w:fill="FFFFFF" w:val="clear"/>
        <w:spacing w:before="19" w:after="0"/>
        <w:ind w:firstLine="70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6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Владимир, помещение администрации пос.Лесной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участок входит поселок Лес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Владимир, детская поликлиника клинической </w:t>
            </w:r>
          </w:p>
          <w:p>
            <w:pPr>
              <w:pStyle w:val="Normal"/>
              <w:jc w:val="both"/>
              <w:rPr/>
            </w:pPr>
            <w:r>
              <w:rPr/>
              <w:t>больницы, Судогодское шоссе, д. № 5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участок входят улицы: Ладожская, Санаторная, Судогодское шоссе,             д. № 23б, 23г, 25, 25а, 25б, 25в, 25г, 25д, 25ж, 25з, 25л, 27, 27а, 29, 29а, 29д, 45, 69, 7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 602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школа пос.Оргтруд, ул.Молодежная, д.№ 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часток входят улицы: Гагарина, Дзержинского, Зеленая, Кирова, Молодежная, д.№ 1,2,3а,4,5,7,9, 10а, 11,12,13, 14,15,16,17,18,19,20; Набережная, д.№ 2,6а; Новая, Октябрьская, д.№ 2, 8, 10; Пионерская, Пушкина, Северная, Спортивная, Фрунзе, 1-ая и 2-ая Лесные, 9-е Октяб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 6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Центр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Владимир,  Дом культуры пос.Оргтруд, ул.Октябрьская, д.№ 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часток входят улицы: Гуреева, Ленина, Маяковского, Нижне-Садовая, Набережная, д. № 7; Октябрьская, д..№ 16, 18, 21, 24, 25, 27; Рабочая, Строителей, д.№ 1-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518" w:after="0"/>
      <w:ind w:left="10" w:firstLine="710"/>
      <w:jc w:val="center"/>
      <w:outlineLvl w:val="5"/>
    </w:pPr>
    <w:rPr>
      <w:color w:val="000000"/>
      <w:spacing w:val="-1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854"/>
      <w:ind w:left="710" w:right="461" w:hanging="0"/>
      <w:jc w:val="both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30:00Z</dcterms:created>
  <dc:creator>Info_center</dc:creator>
  <dc:description/>
  <dc:language>en-US</dc:language>
  <cp:lastModifiedBy>Протокольная  часть</cp:lastModifiedBy>
  <cp:lastPrinted>2005-08-23T09:46:00Z</cp:lastPrinted>
  <dcterms:modified xsi:type="dcterms:W3CDTF">2005-08-25T10:55:00Z</dcterms:modified>
  <cp:revision>26</cp:revision>
  <dc:subject/>
  <dc:title> </dc:title>
</cp:coreProperties>
</file>