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31.10.2007 № 42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закрытии движения транспорт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В связи с проведением земляных работ, связанных с заменой бытовой канализации,</w:t>
      </w:r>
    </w:p>
    <w:p>
      <w:pPr>
        <w:pStyle w:val="TextBody"/>
        <w:spacing w:lineRule="auto" w:line="288"/>
        <w:ind w:firstLine="131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"/>
        <w:spacing w:lineRule="auto" w:line="288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1.МУП «УРИЯ г. Владимира» (Давидов В.Ю.)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1.Провести работы с закрытием движения всех видов транспорта по           ул. Вокзальной с 01.11.2007 по 11.11.2007 от КНС-2 до железнодорожного вокзала. </w:t>
      </w:r>
    </w:p>
    <w:p>
      <w:pPr>
        <w:pStyle w:val="TextBodyIndent"/>
        <w:spacing w:lineRule="auto" w:line="288"/>
        <w:rPr/>
      </w:pPr>
      <w:r>
        <w:rPr/>
        <w:t xml:space="preserve">     </w:t>
      </w:r>
      <w:r>
        <w:rPr/>
        <w:t>1.2.До проведения работ установить необходимые ограждения, дорожные знаки и информационные щиты о маршруте объезда для обеспечения безопасности движения транспорта по схеме, согласованной с отделом ГИБДД УВД города Владимира (Иванов Ю.М.).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 xml:space="preserve">2 .Управлению транспорта и связи (Новожилов В.М.) на время проведения работ скорректировать движение автобусных маршрутов, проходящих по ул.Вокзальной. </w:t>
      </w:r>
    </w:p>
    <w:p>
      <w:pPr>
        <w:pStyle w:val="2"/>
        <w:spacing w:lineRule="auto" w:line="288"/>
        <w:ind w:firstLine="720"/>
        <w:rPr/>
      </w:pPr>
      <w:r>
        <w:rPr/>
        <w:t>3.ОАО «Владимирпассажиртранс» (Ганин В.М.) на время проведения работ скорректировать движение троллейбусных маршрутов №№ 5,10,12.</w:t>
      </w:r>
    </w:p>
    <w:p>
      <w:pPr>
        <w:pStyle w:val="2"/>
        <w:spacing w:lineRule="auto" w:line="288"/>
        <w:ind w:firstLine="720"/>
        <w:rPr/>
      </w:pPr>
      <w:r>
        <w:rPr/>
        <w:t>4.Опубликовать данно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5.Контроль за выполнением постановления возложить на заместителя главы города Данилова В.В. и заместителя главы города, начальника управления ЖКХ Немкова Ю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Вокзальной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5:00Z</dcterms:created>
  <dc:creator>Семенова Т. И.</dc:creator>
  <dc:description/>
  <dc:language>en-US</dc:language>
  <cp:lastModifiedBy>istochnikova</cp:lastModifiedBy>
  <cp:lastPrinted>2007-10-29T15:41:00Z</cp:lastPrinted>
  <dcterms:modified xsi:type="dcterms:W3CDTF">2007-10-31T07:14:00Z</dcterms:modified>
  <cp:revision>34</cp:revision>
  <dc:subject/>
  <dc:title> </dc:title>
</cp:coreProperties>
</file>