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8.09.2006 № 3117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тогах публичных слушаний по  вопросу реконструкции административно - производствен-ного корпуса по ул. Добросельской,   216-б  под технологический комплекс «Промышленное производство продукции на основе теплоизоляционного пеностекла марки «НЕОПРОМ»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заказчик: ЗАО «Компания «СТЭС-Владимир»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5.08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7 (56), п. 31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Разрешить закрытому акционерному обществу «Компания «СТЭС-Владимир» реконструкцию административно-производственного корпуса по               ул. Добросельской, 216-б  под технологический комплекс «Промышленное производство продукции на основе теплоизоляционного пеностекла марки «НЕОПРОМ»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6:00Z</dcterms:created>
  <dc:creator>Художники</dc:creator>
  <dc:description/>
  <dc:language>en-US</dc:language>
  <cp:lastModifiedBy>alexandrova</cp:lastModifiedBy>
  <cp:lastPrinted>2006-01-20T11:57:00Z</cp:lastPrinted>
  <dcterms:modified xsi:type="dcterms:W3CDTF">2006-09-19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23613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