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0.11.2004  № 331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О проведении мероприятий, посвященных Дню матер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повышения социальной значимости материнства, чествования женщин-матерей и  в соответствии с Указом Президента РФ от 30 января 1998 г. №120 «О Дне матери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Утвердить план проведения мероприятий, посвященных Дню матери, в г. Владимире (приложение)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Управлению социальной политики (Ковалькова Т.Ю.) осуществлять координацию проведения мероприятий согласно  утвержденному плану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Главам администраций Ленинского, Фрунзенского и Октябрьского районов (Коротин Н.Я., Соколов В.М., Мальченко В.С.), отделу культуры (Литвинова З.М.), комитету по делам молодежи (Кириллов С.Л.), управлению образования (Фролова Г.В.), отделу здравоохранения (Курючкин Н.А.),  комитету по физической культуре и спорту (Коршунов А.Ф.) провести работу по подготовке и организованному проведению утвержденных мероприятий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ам поселков Юрьевец, Энергетик, Лесной (Харьков И.А., Тарантин А.П., Селифанова В.С.) рекомендовать принять участие в праздновании Дня матери в соответствии с утвержденным планом. 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Рекомендовать руководителям организаций, учреждений, предприятий всех форм собственности провести в коллективах праздничные мероприятия, чествования женщин-матерей, воспитывающих детей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Отделу здравоохранения (Курючкин Н.А.) обеспечить медицинское обслуживание участников праздничных мероприятий, посвященных Дню матер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правлению внутренних дел  г. Владимира (Сучков Н.И.) обеспечить охрану общественного порядка в период проведения праздничных мероприятий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Управлению торговли (Платонова С.А.) обеспечить организацию  широкой торговли во время проведения городского праздника 27 ноября 2004 года во Дворце детского (юношеского) творчества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Отделу  СМИ и связи с общественностью (Камынина С.Ю.) обеспечить широкое освещение проводимых мероприятий в средствах массовой информации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lang w:val="ru-RU"/>
        </w:rPr>
        <w:t>Отделу транспорта и связи (Кузнецов А.В.) увеличить интенсивность движения автобусов на  маршруте №11 27 ноября 2004 года с 14-00 до 15-00 и         с 17-00 до 18-00 часов для проезда населения города на общегородской праздник, который состоится во Дворце детского (юношеского) творчества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В.И. Гуськову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.11.2004г. №3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посвященных Дню мате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3402"/>
        <w:gridCol w:w="2731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Дата и место прове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Культурно-торжественны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 «Мы вечно будем прославлять ту женщину, чье имя – Мать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4 г. 15: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орец детского (юношеског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тв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 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в клубе «Ретро» «Нет родней тебя на свет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4г., 18:00, Городской дворец культу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Тебе, моя родн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4 г., 17:00,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молоде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библиотеках города, посвященные Дню матер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.11.2004 г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 музыкальной гостиной «О, женщина, тебе я песнь пою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4г., 16:00,</w:t>
            </w:r>
          </w:p>
          <w:p>
            <w:pPr>
              <w:pStyle w:val="Normal"/>
              <w:jc w:val="center"/>
              <w:rPr/>
            </w:pPr>
            <w:r>
              <w:rPr/>
              <w:t>ДК пос. Энергет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Энергетик, 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Пусть всегда будет мам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4г., 18:00,                               ДК пос. Энергет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Энергетик, 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– чествование «Перед тобою я в вечном долгу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4г., 15:00,                 ДК пос. Юрьеве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Юрьевец, 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-развлекательная программа для молодых мам «Между нами, мамочкам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4 г., 19:00,</w:t>
            </w:r>
          </w:p>
          <w:p>
            <w:pPr>
              <w:pStyle w:val="Normal"/>
              <w:jc w:val="center"/>
              <w:rPr/>
            </w:pPr>
            <w:r>
              <w:rPr/>
              <w:t>клуб «Спектр», пос. Лесн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Лесной, 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здничная концертная программа в киноклубе «Ретро». Кинофильм «Виринея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4г., 14:00, кинотеатр «Рус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основного вида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сеанс «В звездных лабиринтах» (вход для матерей с детьми дошкольного и школьного возраста свобод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4 г., 12:00,</w:t>
            </w:r>
          </w:p>
          <w:p>
            <w:pPr>
              <w:pStyle w:val="Normal"/>
              <w:jc w:val="center"/>
              <w:rPr/>
            </w:pPr>
            <w:r>
              <w:rPr/>
              <w:t>МОУК «Владимирский планетари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Любимым мам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4 г., 18:00,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1 им. С.И. Тане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администрация Ленин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Для вас, родные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4 г., 18:00,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1 им. С.И. Тане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За все спасибо вам, родные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4 г., 18:00,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детского художественного творчества «Родные, милые черты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.11.2004 г.,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аздники, посвященные Дню матери в детских клубах по месту жительства «Рассвет», «Данко», «Былина»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11.2004 г.,</w:t>
            </w:r>
          </w:p>
          <w:p>
            <w:pPr>
              <w:pStyle w:val="Normal"/>
              <w:jc w:val="center"/>
              <w:rPr/>
            </w:pPr>
            <w:r>
              <w:rPr/>
              <w:t>клубы по месту жи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енинского района, комитет по делам молодеж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аздничные мероприятия в микрорайонах город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.11.200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детского художественного творчества:</w:t>
            </w:r>
          </w:p>
          <w:p>
            <w:pPr>
              <w:pStyle w:val="Normal"/>
              <w:jc w:val="both"/>
              <w:rPr/>
            </w:pPr>
            <w:r>
              <w:rPr/>
              <w:t>- «Пусть всегда будет мам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«Моя мам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30.11.2004 г.,</w:t>
            </w:r>
          </w:p>
          <w:p>
            <w:pPr>
              <w:pStyle w:val="Normal"/>
              <w:jc w:val="center"/>
              <w:rPr/>
            </w:pPr>
            <w:r>
              <w:rPr/>
              <w:t>МУСО «Центр социальной помощи семье и детям»</w:t>
            </w:r>
          </w:p>
          <w:p>
            <w:pPr>
              <w:pStyle w:val="Normal"/>
              <w:jc w:val="center"/>
              <w:rPr/>
            </w:pPr>
            <w:r>
              <w:rPr/>
              <w:t>25.11.2004 г.,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пос. Лесн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. Лес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мероприятия в детских образовательных учреждениях пос. Лесной, пос. Юрьевец, пос. Энергети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-30.11.2004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Лесно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. Юрьевец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. Энергет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и, концерты, конкурсы, спортивные соревнования с участием родителей в образовательных учреждениях горо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ко Дню матери:</w:t>
            </w:r>
          </w:p>
          <w:p>
            <w:pPr>
              <w:pStyle w:val="Normal"/>
              <w:jc w:val="both"/>
              <w:rPr/>
            </w:pPr>
            <w:r>
              <w:rPr/>
              <w:t>- «Супер мам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4 г.,</w:t>
            </w:r>
          </w:p>
          <w:p>
            <w:pPr>
              <w:pStyle w:val="Normal"/>
              <w:jc w:val="center"/>
              <w:rPr/>
            </w:pPr>
            <w:r>
              <w:rPr/>
              <w:t>Досуговый центр «Промете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Юрьев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ная выставка литературных произведений писателей- классиков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6.11.200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Юрье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праздник «Эти руки ласковые, мамочки моей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4 г.,</w:t>
            </w:r>
          </w:p>
          <w:p>
            <w:pPr>
              <w:pStyle w:val="Normal"/>
              <w:jc w:val="center"/>
              <w:rPr/>
            </w:pPr>
            <w:r>
              <w:rPr/>
              <w:t>областная детская библиоте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тябрьского района, областная детская библиотек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Песни о самой главн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Фрунзенского района, отдел культуры, управление образова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«Мы славим женщину, чье имя – Мать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4 г., 16:00,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молоде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концерты детских школ искусств №№3,6 «Лучше всех на Земле – моя мама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4 г., 15:00,</w:t>
            </w:r>
          </w:p>
          <w:p>
            <w:pPr>
              <w:pStyle w:val="Normal"/>
              <w:jc w:val="center"/>
              <w:rPr/>
            </w:pPr>
            <w:r>
              <w:rPr/>
              <w:t>ДШИ №6</w:t>
            </w:r>
          </w:p>
          <w:p>
            <w:pPr>
              <w:pStyle w:val="Normal"/>
              <w:jc w:val="center"/>
              <w:rPr/>
            </w:pPr>
            <w:r>
              <w:rPr/>
              <w:t>23.11.204 г.,14:00, кинотеатр «Рус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атери в детских клубах по месту жительства (по особому план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 г.,</w:t>
            </w:r>
          </w:p>
          <w:p>
            <w:pPr>
              <w:pStyle w:val="Normal"/>
              <w:jc w:val="center"/>
              <w:rPr/>
            </w:pPr>
            <w:r>
              <w:rPr/>
              <w:t>клубы по месту жи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МУДО КОЦ «Клу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торий «Роль матери в обществе (исторический обзор)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 г.,</w:t>
            </w:r>
          </w:p>
          <w:p>
            <w:pPr>
              <w:pStyle w:val="Normal"/>
              <w:jc w:val="center"/>
              <w:rPr/>
            </w:pPr>
            <w:r>
              <w:rPr/>
              <w:t>ПЛ №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УСО «Центр адаптации и развития молодеж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й день отдыха. Музыкальный вечер «Моя мам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 г.,</w:t>
            </w:r>
          </w:p>
          <w:p>
            <w:pPr>
              <w:pStyle w:val="Normal"/>
              <w:jc w:val="center"/>
              <w:rPr/>
            </w:pPr>
            <w:r>
              <w:rPr/>
              <w:t>ПЛ №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УСО «Центр адаптации и развития молодеж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«Славим руки матер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.11.2004 г.,</w:t>
            </w:r>
          </w:p>
          <w:p>
            <w:pPr>
              <w:pStyle w:val="Normal"/>
              <w:jc w:val="center"/>
              <w:rPr/>
            </w:pPr>
            <w:r>
              <w:rPr/>
              <w:t>МУСО «Социально-реабилитационный центр для несовершеннолетних «Островок заботы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встречи в психологической гостиной «Нет милее дружка, чем родная матушка…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4 г., 16:00,</w:t>
            </w:r>
          </w:p>
          <w:p>
            <w:pPr>
              <w:pStyle w:val="Normal"/>
              <w:jc w:val="center"/>
              <w:rPr/>
            </w:pPr>
            <w:r>
              <w:rPr/>
              <w:t>МУСО «Социально-реабилитационный центр для несовершеннолетних «Островок заботы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31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ационные мероприятия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для приемных семей на тему: «Развитие творческих способностей приемных дет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4 г.,</w:t>
            </w:r>
          </w:p>
          <w:p>
            <w:pPr>
              <w:pStyle w:val="Normal"/>
              <w:jc w:val="center"/>
              <w:rPr/>
            </w:pPr>
            <w:r>
              <w:rPr/>
              <w:t>ДОУ №5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ручение поздравительных открыток матерям, воспитавшим выдающихся спортсменов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11.200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физической культуре и спорт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аседание семейно-педагогического клуба на базе детского музейного центра Владимиро-Суздальского музея-запове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11.200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с детьми и консультации с родителями в рамках программы «Семья: нравственность, культура, здоровье» (по график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 г.,</w:t>
            </w:r>
          </w:p>
          <w:p>
            <w:pPr>
              <w:pStyle w:val="Normal"/>
              <w:jc w:val="center"/>
              <w:rPr/>
            </w:pPr>
            <w:r>
              <w:rPr/>
              <w:t>детский образовательно- оздоровительный цент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семейных «круглых столов» «Роль матери в становлении семейных традиц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 г.,</w:t>
            </w:r>
          </w:p>
          <w:p>
            <w:pPr>
              <w:pStyle w:val="Normal"/>
              <w:jc w:val="center"/>
              <w:rPr/>
            </w:pPr>
            <w:r>
              <w:rPr/>
              <w:t>детский образовательно- оздоровительный цент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каналах местного телевидения главных врачей Дома ребенка, детской городской больницы №1, детской городской поликлин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.11.200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стенгазет в детских лечебных профилактических учреждения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.11.2004 г.,</w:t>
            </w:r>
          </w:p>
          <w:p>
            <w:pPr>
              <w:pStyle w:val="Normal"/>
              <w:jc w:val="center"/>
              <w:rPr/>
            </w:pPr>
            <w:r>
              <w:rPr/>
              <w:t>детские лечебные профилактические учреж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консультирование по проблемам детско-родительских отнош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 г.,</w:t>
            </w:r>
          </w:p>
          <w:p>
            <w:pPr>
              <w:pStyle w:val="Normal"/>
              <w:jc w:val="center"/>
              <w:rPr/>
            </w:pPr>
            <w:r>
              <w:rPr/>
              <w:t>УСО «Центр адаптации и развития молодеж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делам молодежи, УСО «Центр адаптации и развития молодежи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твоих руках моя судьба» - встречи специалистов МУСО «Центр социальной помощи семье и детям» с несовершеннолетними будущими матер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брошюры, памятных значков и карманных календарей, посвященных  10-летию со дня провозглашения Международного года семьи и Дню матер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аж семей, проживающих в общежитиях города, находящихся в трудной жизненной ситуации и социально-опасном по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 «Социально-реабилитационный центр для несовершеннолетних «Островок заботы»</w:t>
            </w:r>
          </w:p>
          <w:p>
            <w:pPr>
              <w:pStyle w:val="Normal"/>
              <w:jc w:val="center"/>
              <w:rPr/>
            </w:pPr>
            <w:r>
              <w:rPr/>
              <w:t>МУСО «Центр социальной помощи семье и детям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Благотворительные акции и оказание адресной помощи</w:t>
            </w:r>
            <w:r>
              <w:rPr/>
              <w:t>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благотворительная акция в родильных домах №№1,2 «Та, что дарует жизнь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11.2004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дома №1, №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многодетных семей в микрорайоне города №4 и №12 с целью оказания материальной помощ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.11.200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ствование женщин-матерей, воспитавших особо одаренных дет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4 г.,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пос. Лесн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 Лес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алоимущих родильниц комплектами для новорожденны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.11.2004 г.,</w:t>
            </w:r>
          </w:p>
          <w:p>
            <w:pPr>
              <w:pStyle w:val="Normal"/>
              <w:jc w:val="center"/>
              <w:rPr/>
            </w:pPr>
            <w:r>
              <w:rPr/>
              <w:t>роддома №№1,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дравоохра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циальное партнерство: Центр – Семья» (поздравление матерей из малообеспеченных семей, вручение мамам на дому подарков, изготовленных  деть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8.11.2004 г.,</w:t>
            </w:r>
          </w:p>
          <w:p>
            <w:pPr>
              <w:pStyle w:val="Normal"/>
              <w:jc w:val="center"/>
              <w:rPr/>
            </w:pPr>
            <w:r>
              <w:rPr/>
              <w:t>МУСО «Социально-реабилитационный центр для несовершеннолетних «Островок заботы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6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Спешим делать добро» по оказанию материальной помощи многодетным семь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4 г.,</w:t>
            </w:r>
          </w:p>
          <w:p>
            <w:pPr>
              <w:pStyle w:val="Normal"/>
              <w:jc w:val="center"/>
              <w:rPr/>
            </w:pPr>
            <w:r>
              <w:rPr/>
              <w:t>МУСО «Центр социальной помощи семье и детям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я акция «За решеткой детские глаза» по оказанию помощи воспитанникам Судогодской колонии для несовершеннолетних (подготовка концертной программы, сбор художественной литературы, встреча матерей с детьми, отбывающими наказание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 г.,</w:t>
            </w:r>
          </w:p>
          <w:p>
            <w:pPr>
              <w:pStyle w:val="Normal"/>
              <w:jc w:val="center"/>
              <w:rPr/>
            </w:pPr>
            <w:r>
              <w:rPr/>
              <w:t>Судогодская колония для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  <w:t>(д. Ликин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, управление образования, районные администр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42:00Z</dcterms:created>
  <dc:creator>123</dc:creator>
  <dc:description/>
  <dc:language>en-US</dc:language>
  <cp:lastModifiedBy>Протокольная  часть</cp:lastModifiedBy>
  <cp:lastPrinted>2004-11-09T13:17:00Z</cp:lastPrinted>
  <dcterms:modified xsi:type="dcterms:W3CDTF">2004-11-10T14:08:00Z</dcterms:modified>
  <cp:revision>52</cp:revision>
  <dc:subject/>
  <dc:title> </dc:title>
</cp:coreProperties>
</file>