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14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en-US"/>
        </w:rPr>
        <w:t>8</w:t>
      </w:r>
      <w:r>
        <w:rPr>
          <w:b/>
          <w:bCs/>
          <w:caps/>
          <w:szCs w:val="26"/>
        </w:rPr>
        <w:t>.2006  № 2</w:t>
      </w:r>
      <w:r>
        <w:rPr>
          <w:b/>
          <w:bCs/>
          <w:caps/>
          <w:szCs w:val="26"/>
          <w:lang w:val="en-US"/>
        </w:rPr>
        <w:t>739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2"/>
        <w:rPr/>
      </w:pPr>
      <w:r>
        <w:rPr/>
        <w:t>О сезонной торговле плодоовощной продукцией на территории города Владимира в 2006 году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целях обеспечения населения города Владимира качественной  плодоовощной продукцией, предупреждения проникновения в город инфекционных заболеваний при поставках её из южных регионов России и стран СНГ, улучшения положения дел в аграрном комплексе области, создания благоприятных условий для стабильной работы крестьянских (фермерских) хозяйств и сельскохозяйственных  производственных кооперативов Владимирской области, а также пресечения несанкционированной торговли плодоовощной продукцией на улицах города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Рекомендовать руководителям рынков  «Восток-1» (Першин И.И.),       «ВХЗ-Юг» (Подсевалов С.Н.), «Ритм» (Ислевский М.К.), «ПАК»  (Лукьянов В.М.),  «Владимирский центральный рынок» (Романцова Н.И.), ООО «Поддержка» (Коробушин А.В.),  торгового центра «Слобода»   (Селиверстов Ю.В.), «Рынок на Чайковского» (Архипов А.Е.) 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предоставлять  благоустроенные  места сельхозпроизводителям области, а также садоводам и огородникам для реализации овощей, плодов, ягод, зеленных культур, выращенных на собственных участках;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в сентябре-октябре провести  широкие продажи плодоовощной продукции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Разрешить ООО «СДССЕРВИС» (Палачёв А.А.) использовать часть земельного   участка, расположенного на ул. Куйбышева, д. 28 «а», для организации сезонной торговли плодоовощной продукцией с автомашин до 31.12.2006, при получении всех необходимых согласований заинтересованных служб города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Управлению  потребительского рынка и услуг (Соколова О.Н.)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редоставлять места для организации торговли плодоовощной продукцией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с автомашин на территории города в соответствии  с дислокацией (приложения      1, 2, 3);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применять при  расчете арендной платы для содержания  объектов  уличной торговли  овощной продукцией местным сельхозпроизводителям коэффициент  0,5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. Управлению внутренних дел г. Владимира (Разов А.В.) не допускать незаконную деятельность   по реализации плодоовощной продукции в неустановленных  на территории города местах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5.  Отделу    ГИБДД   УВД  города  (Круглов Ю.В.)   осуществлять  контроль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за соблюдением правил дорожного движения в местах осуществления  торговли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6. Контроль  за  исполнением  постановления  возложить  на  заместителя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лавы   города   Кочеткову Г.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к постановлению главы город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от  14.08.2006  № 2739 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ДИСЛОКАЦИЯ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мест торговли плодоовощной продукцией с автомашин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в сезон заготовки и закладки овощей в 2006 г.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на территории Октябрьского район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161"/>
        <w:gridCol w:w="255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№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 xml:space="preserve">А Д Р Е 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кол-во    маши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Северная, д.20 (у ба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Северная, д.30 «а» (у магазина «Продукт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П. Осипенко, у д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Горького, у д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Горького, у д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Тракторная, у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850-летия, у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. Строителей, д.10 (у кафе «Новинк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.Строителей, в районе остановки «ул.Красноарме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ересечение ул. Батурина и ул. Михайл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к постановлению главы город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от 14.08.2006 № 2739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ДИСЛОКАЦИЯ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мест торговли плодоовощной продукцией с автомашин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в сезон заготовки и закладки овощей в 2006 г. на территории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Ленинского район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161"/>
        <w:gridCol w:w="255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№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 xml:space="preserve">А Д Р Е 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кол-во маши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расноармейская, у д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Василисина (между домами № 4 и № 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Василисина,  в районе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. Ленина, у д.43 (во дворе д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В.Дуброва,  в районе 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В.Дуброва (конечная остановка троллейбу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ул. Тихонравова, у д.12 «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Диктора Левитана, у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Ново-Ямская,  в районе д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икрорайон Юрьевец, у ры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икрорайон Юрьевец, ул.Михалькова, у д.1-«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постановлению главы город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от 14.08.2006  № 2739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ДИСЛОКАЦИЯ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мест торговли плодоовощной продукцией с автомашин   в сезон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заготовки и закладки овощей в 2005 г. на территории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Фрунзенского район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161"/>
        <w:gridCol w:w="255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 xml:space="preserve">А Д Р Е 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кол-во  маши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Суздальский проспект, у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Суздальский проспект, у павильона «Пил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Растопчина, между д.39 и д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Растопчина, у д.53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омиссарова, у д.10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омиссарова, д.51, у магазина «Селян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Егорова, у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Соколова-Соколёнка, у д.19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Куйбышева, у д.54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расносельский проезд (у ба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Безыменского, у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ул. Безыменского, у д.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Добросельская, у д.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Добросельская, между д.207 и д. 20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Почаевская, д.10-10 «а» (между дом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Северная, у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икрорайон Лесной, район торговой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икрорайон Пригород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56:00Z</dcterms:created>
  <dc:creator>***</dc:creator>
  <dc:description/>
  <dc:language>en-US</dc:language>
  <cp:lastModifiedBy>sergeev</cp:lastModifiedBy>
  <cp:lastPrinted>2006-08-14T07:45:00Z</cp:lastPrinted>
  <dcterms:modified xsi:type="dcterms:W3CDTF">2006-08-14T03:51:00Z</dcterms:modified>
  <cp:revision>22</cp:revision>
  <dc:subject/>
  <dc:title> </dc:title>
</cp:coreProperties>
</file>