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/>
          <w:bCs/>
          <w:caps/>
          <w:szCs w:val="26"/>
        </w:rPr>
        <w:t>ОТ 23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</w:t>
      </w:r>
      <w:r>
        <w:rPr>
          <w:b/>
          <w:bCs/>
          <w:caps/>
          <w:szCs w:val="26"/>
          <w:lang w:val="en-US"/>
        </w:rPr>
        <w:t>919</w:t>
      </w:r>
    </w:p>
    <w:p>
      <w:pPr>
        <w:pStyle w:val="Normal"/>
        <w:rPr>
          <w:b/>
          <w:b/>
          <w:bCs/>
          <w:caps/>
          <w:szCs w:val="26"/>
          <w:lang w:val="en-US"/>
        </w:rPr>
      </w:pPr>
      <w:r>
        <w:rPr>
          <w:b/>
          <w:bCs/>
          <w:caps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Об изменении движения транспорта</w:t>
      </w:r>
    </w:p>
    <w:p>
      <w:pPr>
        <w:pStyle w:val="ConsNormal"/>
        <w:widowControl/>
        <w:spacing w:lineRule="auto" w:line="312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роведением земляных работ, связанных c капитальным ремонтом магистральной тепловой сети в районе дома № 46 по ул. Горького</w:t>
      </w:r>
    </w:p>
    <w:p>
      <w:pPr>
        <w:pStyle w:val="ConsNormal"/>
        <w:widowControl/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1. Исполнительному директору ОАО «Владимирская генерирующая компания» Л.Б.Иванову: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.1.  Провести указанные работы с 00.00 часов 24 июня до 05.00 часов 26 июня 2006 года. 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1.2. До проведения работ установить необходимые ограждения и дорожные знаки для обеспечения безопасности движения транспорта по схеме, согласованной с отделом ГИБДД УВД города Владимира (Круглов Ю.В.);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1.3. Принять необходимые организационно-технические меры по возобновлению движения  маршрутного пассажирского транспорта по улице Горького с 05.00 часов 26 июня 2006 года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>2. Отделу ГИБДД УВД города Владимира (Круглов Ю.В.) на время проведения работ закрыть движение всех видов транспорта по улице Горького в районе дома № 46.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3. И.о. директора МУП «Владгортранс» Н.Н.Выренковой на время проведения работ организовать  движение троллейбусных маршрутов №№ 2, 8, 9, 10, 11 по следующей схеме: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№ 8 (внешнее кольцо) – «площадь Победы – улица Гагарина – Центральный рынок – улица Мира - ВГПУ – площадь Победы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№ 9 – «Торговый комплекс «Рябинка» - улица Мира – ВХЗ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№ 10 – «улица Балакирева - улица Мира – ВХЗ»,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№ 11 – «улица Безыменского – ВХЗ – улица Мира – улица Гагарина – Золотые ворота»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- маршруты №№ 2 и 8 (внутреннее кольцо) – закрыть.</w:t>
      </w:r>
    </w:p>
    <w:p>
      <w:pPr>
        <w:pStyle w:val="Normal"/>
        <w:spacing w:lineRule="auto" w:line="312"/>
        <w:ind w:firstLine="709"/>
        <w:jc w:val="both"/>
        <w:rPr/>
      </w:pPr>
      <w:r>
        <w:rPr/>
        <w:t>4. Начальнику управления транспорта и связи В.М.Новожилову на время проведения работ изменить движение автобусных маршрутов №№ 1С, 2, 4, 5, 8, 18С, 20, 21, 23, 24, 28, 32, 35, 53, направив их по улице Мира и Октябрьскому проспекту.</w:t>
      </w:r>
    </w:p>
    <w:p>
      <w:pPr>
        <w:pStyle w:val="ConsNormal"/>
        <w:widowControl/>
        <w:spacing w:lineRule="auto" w:line="312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5. Опубликовать данное постановление в средствах массовой информации.</w:t>
      </w:r>
    </w:p>
    <w:p>
      <w:pPr>
        <w:pStyle w:val="Normal"/>
        <w:spacing w:lineRule="auto" w:line="312"/>
        <w:jc w:val="both"/>
        <w:rPr/>
      </w:pPr>
      <w:r>
        <w:rPr/>
        <w:t xml:space="preserve">           </w:t>
      </w:r>
      <w:r>
        <w:rPr/>
        <w:t>6. Контроль за выполнением настоящего постановления возложить на заместителя главы города  В.М.Соколова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  <w:t>И. о. главы города                                                                                          В.А. Гарев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850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55:00Z</dcterms:created>
  <dc:creator>dema</dc:creator>
  <dc:description/>
  <dc:language>en-US</dc:language>
  <cp:lastModifiedBy>remizova</cp:lastModifiedBy>
  <cp:lastPrinted>2006-06-23T11:06:00Z</cp:lastPrinted>
  <dcterms:modified xsi:type="dcterms:W3CDTF">2006-06-23T09:56:00Z</dcterms:modified>
  <cp:revision>3</cp:revision>
  <dc:subject/>
  <dc:title> </dc:title>
</cp:coreProperties>
</file>