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18.04.2006  №989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Normal"/>
        <w:jc w:val="center"/>
        <w:rPr/>
      </w:pPr>
      <w:r>
        <w:rPr/>
        <w:t>Об       обслуживании      населения города  Владимира  пассажирским  транспортом   в    День    Святой Пасхи  в 2006 году</w:t>
      </w:r>
    </w:p>
    <w:tbl>
      <w:tblPr>
        <w:tblW w:w="41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/>
          </w:tcPr>
          <w:p>
            <w:pPr>
              <w:pStyle w:val="Aiiioaoey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обслуживания населения города Владимира пассажирским транспортом общего пользования во время праздничных мероприятий, посвященных Дню Святой Пасхи:</w:t>
      </w:r>
    </w:p>
    <w:p>
      <w:pPr>
        <w:pStyle w:val="TextBody"/>
        <w:spacing w:lineRule="auto" w:line="360"/>
        <w:ind w:firstLine="72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МУП «Владгортранс» (В.Ш.Бараташвили) продлить время окончания работы троллейбусных маршрутов №№ 1, 4, 5  до 1.30 ч. в ночь с 22 на 23 апреля 2006 года, обеспечив перевозку пассажиров не менее 10 единицами горэлектротранспорта в спальные районы город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Управлению транспорта и связи  (А.В.Мольков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Организовать массовую перевозку жителей на кладбища города по следующим, специально организованным с 6.30 до 15.00 часов 23 апреля 2006 года, автобусным маршрутам:</w:t>
      </w:r>
    </w:p>
    <w:p>
      <w:pPr>
        <w:pStyle w:val="TextBody"/>
        <w:spacing w:lineRule="auto" w:line="360"/>
        <w:ind w:firstLine="720"/>
        <w:jc w:val="left"/>
        <w:rPr/>
      </w:pPr>
      <w:r>
        <w:rPr/>
        <w:t>- «площадь Победы – кладбище Улыбышево»;</w:t>
      </w:r>
    </w:p>
    <w:p>
      <w:pPr>
        <w:pStyle w:val="TextBody"/>
        <w:spacing w:lineRule="auto" w:line="360"/>
        <w:ind w:firstLine="720"/>
        <w:jc w:val="left"/>
        <w:rPr/>
      </w:pPr>
      <w:r>
        <w:rPr/>
        <w:t>- «улица Гагарина (бани) – кладбище Улыбышево»;</w:t>
      </w:r>
    </w:p>
    <w:p>
      <w:pPr>
        <w:pStyle w:val="TextBody"/>
        <w:spacing w:lineRule="auto" w:line="360"/>
        <w:ind w:firstLine="720"/>
        <w:jc w:val="left"/>
        <w:rPr/>
      </w:pPr>
      <w:r>
        <w:rPr/>
        <w:t>- «остановка «Соборная площадь» –  кладбище Байгуши»;</w:t>
      </w:r>
    </w:p>
    <w:p>
      <w:pPr>
        <w:pStyle w:val="TextBody"/>
        <w:spacing w:lineRule="auto" w:line="360"/>
        <w:ind w:firstLine="720"/>
        <w:jc w:val="left"/>
        <w:rPr/>
      </w:pPr>
      <w:r>
        <w:rPr/>
        <w:t>- «Суздальский проспект, дом 5 – кладбище Улыбышево;</w:t>
      </w:r>
    </w:p>
    <w:p>
      <w:pPr>
        <w:pStyle w:val="TextBody"/>
        <w:spacing w:lineRule="auto" w:line="360"/>
        <w:ind w:firstLine="720"/>
        <w:jc w:val="left"/>
        <w:rPr/>
      </w:pPr>
      <w:r>
        <w:rPr/>
        <w:t>- «кладбище Байгуши – кладбище Улыбышево».</w:t>
      </w:r>
    </w:p>
    <w:p>
      <w:pPr>
        <w:pStyle w:val="TextBody"/>
        <w:spacing w:lineRule="auto" w:line="360"/>
        <w:ind w:firstLine="720"/>
        <w:jc w:val="left"/>
        <w:rPr/>
      </w:pPr>
      <w:r>
        <w:rPr/>
        <w:t>2.2. Заключить договоры с перевозчиками на право работы по маршрутам, указанным в пункте 2.1. настоящего постановления, на 23 апреля 2006 года.</w:t>
      </w:r>
    </w:p>
    <w:p>
      <w:pPr>
        <w:pStyle w:val="TextBody"/>
        <w:spacing w:lineRule="auto" w:line="360"/>
        <w:ind w:firstLine="720"/>
        <w:jc w:val="left"/>
        <w:rPr/>
      </w:pPr>
      <w:r>
        <w:rPr/>
        <w:t>3. Отделу ГИБДД УВД г. Владимира (Ю.В.Круглов)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1. Обеспечить безопасность движ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троллейбусов по маршрутам №№1,4,5 в ночь с 22 на 23 апреля 2006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втобусов по маршрутам, указанным в пункте 2.1. настоящего постановления 23 апреля 2006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2. Закрыть движ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всех видов транспорта с 15.30 до 16.30 часов 23 апреля 2006 года по улицам Дворянской, Большой Московской и Большой Нижегородской на участке от площади Фрунзе  до улицы Студеная Гор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необходимости всех видов транспорта кроме общественного по Судогодскому шоссе на участке от Ерофеевского спуска до остановки «посёлок Коммунар», направив легковой и грузовой автотранспорт в объезд через Юго-Западную промышленную зону и микрорайон Юрьевец с 6.30 до 14.00 часов 23 апреля 200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4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Контроль за выполнением настоящего постановления возложить на заместителя главы города  В.М.Соколов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0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9:00Z</dcterms:created>
  <dc:creator>dema</dc:creator>
  <dc:description/>
  <dc:language>en-US</dc:language>
  <cp:lastModifiedBy>Протокольная  часть</cp:lastModifiedBy>
  <cp:lastPrinted>2006-04-13T15:55:00Z</cp:lastPrinted>
  <dcterms:modified xsi:type="dcterms:W3CDTF">2006-04-18T09:39:00Z</dcterms:modified>
  <cp:revision>7</cp:revision>
  <dc:subject/>
  <dc:title> </dc:title>
</cp:coreProperties>
</file>