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7.08.2007 № 3248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изменений в постановление главы города Владимира от 14.05.2005 №177 «Об утверждении новой редакции Положения о порядке реализации городской адресной инвестиционной программы»</w:t>
      </w:r>
    </w:p>
    <w:p>
      <w:pPr>
        <w:pStyle w:val="TextBody"/>
        <w:spacing w:lineRule="auto" w:line="2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целях приведения в соответствие нормативно-правовой базы на финансирование городской адресной инвестиционной программы</w:t>
      </w:r>
    </w:p>
    <w:p>
      <w:pPr>
        <w:pStyle w:val="Normal"/>
        <w:spacing w:lineRule="auto" w:line="360"/>
        <w:ind w:firstLine="709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  Пункт 15 постановления главы города Владимира от 14.05.2007 №177 «Об утверждении новой редакции Положения о порядке реализации городской адресной инвестиционной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«15. Перечисление средств с лицевых счетов распорядителями на лицевые счета заказчиков, открытые в отделении по г.Владимиру УФК по Владимирской области, производится на основании счетов-фактур, выставленных в адрес распорядителей заказчиками на финансирование объектов адресной инвестиционной программы с приложением копии документов: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) для оплаты выполненных строительно-монтажных работ и затрат – формы КС-3 «Справка о стоимости выполненных работ и затрат»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) для оплаты прочих капитальных работ и затрат (проектно-изыскательских работ, авторского надзора проектных организаций и экспертизы проектов) – счетов и актов сдачи-приемки проектной, научно-технической продукции, актов выполненных работ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) для приобретения пассажирского автотранспорта, машин и оборудования, не входящих в сметы на строительство, - счетов, договоров поставки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) для оплаты затрат на содержание службы заказчика-застройщика – справки-расчета, представляемой заказчиком»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   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3. Контроль за исполнением данного постановления возложить на заместителя главы города, начальника управления архитектуры и строительства администрации г.Владимира Немкова В.А., заместителя главы города, начальника финансового управления В.А.Савельев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1:00Z</dcterms:created>
  <dc:creator>Семенова Т. И.</dc:creator>
  <dc:description/>
  <dc:language>en-US</dc:language>
  <cp:lastModifiedBy>alexandrova</cp:lastModifiedBy>
  <cp:lastPrinted>2007-08-15T16:51:00Z</cp:lastPrinted>
  <dcterms:modified xsi:type="dcterms:W3CDTF">2007-08-17T08:53:00Z</dcterms:modified>
  <cp:revision>26</cp:revision>
  <dc:subject/>
  <dc:title> </dc:title>
</cp:coreProperties>
</file>