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ГЛАВА ГОРОДА ВЛАДИМИРА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Т 24.03.2006 № 690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б итогах публичных слушаний по вопросу отклонения от предельных размеров разрешенного строительства: пристройка офиса к зданию по ул.Соколова-Соколенка, 3-а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заказчик: ООО «А.С.П.»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7.01.2005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 (49), п. 17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обществу с ограниченной ответственностью «А.С.П.» отклонение от предельных размеров разрешенного строительства: пристройка офиса к зданию по ул.Соколова-Соколенка, 3-а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 -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45:00Z</dcterms:created>
  <dc:creator>Художники</dc:creator>
  <dc:description/>
  <dc:language>en-US</dc:language>
  <cp:lastModifiedBy>***</cp:lastModifiedBy>
  <cp:lastPrinted>2006-03-09T13:56:00Z</cp:lastPrinted>
  <dcterms:modified xsi:type="dcterms:W3CDTF">2006-03-24T08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987835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