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TextBody"/>
        <w:spacing w:lineRule="auto" w:line="24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TextBody"/>
        <w:spacing w:lineRule="auto" w:line="240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4.06.2006  №1749</w:t>
      </w:r>
    </w:p>
    <w:p>
      <w:pPr>
        <w:pStyle w:val="TextBody"/>
        <w:spacing w:lineRule="auto" w:line="240"/>
        <w:jc w:val="center"/>
        <w:rPr>
          <w:b/>
          <w:b/>
          <w:bCs/>
          <w:iCs/>
          <w:caps/>
          <w:szCs w:val="26"/>
          <w:lang w:val="ru-RU"/>
        </w:rPr>
      </w:pPr>
      <w:r>
        <w:rPr>
          <w:b/>
          <w:bCs/>
          <w:iCs/>
          <w:caps/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szCs w:val="26"/>
          <w:lang w:val="ru-RU"/>
        </w:rPr>
        <w:t>Об организации исполнения полномочий попечительства</w:t>
      </w:r>
    </w:p>
    <w:p>
      <w:pPr>
        <w:pStyle w:val="TextBody"/>
        <w:spacing w:lineRule="auto" w:line="24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szCs w:val="26"/>
          <w:lang w:val="ru-RU"/>
        </w:rPr>
      </w:pPr>
      <w:r>
        <w:rPr>
          <w:b/>
          <w:bCs/>
          <w:iCs/>
          <w:caps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 целях обеспечения исполнения полномочий попечительства в отношении совершеннолетних граждан, признанных в установленном порядке ограниченно дееспособными, в соответствии с п.1 Устава муниципального образования город Владимир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 Возложить организацию исполнения полномочий попечительства в отношении совершеннолетних граждан, признанных судом ограниченно дееспособными, на управление социальной защиты населения администрации города Владимир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2. Считать утратившим силу распоряжение главы города Владимира </w:t>
      </w:r>
      <w:r>
        <w:rPr/>
        <w:t>от 13.02.2006 №313-р «Об организации исполнения полномочий попечительства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3.  Контроль за исполнением постановления возложить на заместителя главы города Гуськову В.И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Глава города                                                                                     А.П. Рыбаков</w:t>
      </w:r>
    </w:p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53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1:00Z</dcterms:created>
  <dc:creator>Сергей</dc:creator>
  <dc:description/>
  <dc:language>en-US</dc:language>
  <cp:lastModifiedBy>remizova</cp:lastModifiedBy>
  <dcterms:modified xsi:type="dcterms:W3CDTF">2006-06-14T11:21:00Z</dcterms:modified>
  <cp:revision>2</cp:revision>
  <dc:subject/>
  <dc:title>ГЛАВА ГОРОДА ВЛАДИМИРА</dc:title>
</cp:coreProperties>
</file>