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ОТ 16.03.2006 № 567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 внесении изменения в постановление главы города Владимира от 07.09.2004 № 262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ConsTitle"/>
        <w:widowControl/>
        <w:spacing w:lineRule="auto" w:line="360"/>
        <w:ind w:right="0" w:hanging="0"/>
        <w:rPr>
          <w:b w:val="false"/>
          <w:b w:val="false"/>
          <w:sz w:val="24"/>
        </w:rPr>
      </w:pPr>
      <w:r>
        <w:rPr>
          <w:rFonts w:eastAsia="Arial"/>
        </w:rPr>
        <w:t xml:space="preserve">     </w:t>
      </w:r>
    </w:p>
    <w:p>
      <w:pPr>
        <w:pStyle w:val="ConsNonformat"/>
        <w:widowControl/>
        <w:spacing w:lineRule="auto" w:line="360"/>
        <w:ind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В соответствии с пунктами 2.7, 2.8 Положения о конкурсе на выполнение работ по техническому обслуживанию муниципального жилищного фонда, утвержденного  решением Владимирского городского Совета народных депутатов от 24.06.2004 № 140  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СТАНОВЛЯЮ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</w:rPr>
        <w:t>1.Внести изменение в постановление главы города Владимира от 07.09.2004 № 262 «О конкурсе на выполнение работ по техническому обслуживанию муниципального жилищного фонда (с  измен., внесенными постановлениями главы города Владимира от 09.12.2004 № 379, от 17.02.2006 № 253), исключив из второго абзаца пункта 1 слова: «распоряжением главы города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Контроль за исполнением постановления возложить на заместителя главы города - начальника управления жилищно-коммунального хозяйства           Косткина В.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Глава города                                                                           </w:t>
        <w:tab/>
        <w:tab/>
        <w:tab/>
        <w:t>А.П. Рыбаков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1:00Z</dcterms:created>
  <dc:creator>Игорь</dc:creator>
  <dc:description/>
  <dc:language>en-US</dc:language>
  <cp:lastModifiedBy>***</cp:lastModifiedBy>
  <cp:lastPrinted>2006-03-13T11:23:00Z</cp:lastPrinted>
  <dcterms:modified xsi:type="dcterms:W3CDTF">2006-03-16T07:24:00Z</dcterms:modified>
  <cp:revision>5</cp:revision>
  <dc:subject/>
  <dc:title/>
</cp:coreProperties>
</file>