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48" w:after="112"/>
        <w:ind w:firstLine="709"/>
        <w:jc w:val="center"/>
        <w:outlineLvl w:val="0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наименование муниципального заказчика]</w:t>
        <w:br/>
      </w:r>
    </w:p>
    <w:p>
      <w:pPr>
        <w:pStyle w:val="3"/>
        <w:spacing w:lineRule="exact" w:line="240"/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4"/>
        </w:rPr>
        <w:t>муниципального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контракта на приобретение компьютеров и периферийных устройств в 1 квартале 2006 года.</w:t>
      </w:r>
    </w:p>
    <w:p>
      <w:pPr>
        <w:pStyle w:val="3"/>
        <w:jc w:val="left"/>
        <w:rPr>
          <w:sz w:val="20"/>
        </w:rPr>
      </w:pPr>
      <w:r>
        <w:rPr>
          <w:b w:val="false"/>
          <w:i w:val="false"/>
          <w:sz w:val="24"/>
        </w:rPr>
        <w:tab/>
        <w:t>1. Изучив конкурсную документацию на право заключения вышеупомянутого контракта</w:t>
      </w:r>
      <w:r>
        <w:rPr>
          <w:b w:val="false"/>
          <w:sz w:val="24"/>
        </w:rPr>
        <w:t xml:space="preserve"> _________________________________________________________</w:t>
      </w:r>
      <w:r>
        <w:rPr>
          <w:b w:val="false"/>
          <w:sz w:val="24"/>
          <w:lang w:val="en-US"/>
        </w:rPr>
        <w:t>_________________________</w:t>
      </w:r>
      <w:r>
        <w:rPr>
          <w:b w:val="false"/>
          <w:sz w:val="24"/>
        </w:rPr>
        <w:br/>
        <w:t xml:space="preserve">                                              </w:t>
      </w:r>
      <w:r>
        <w:rPr>
          <w:b w:val="false"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/>
        <w:t>в лице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2. Мы согласны поставить товары/выполнить работы/ оказать услуги в соответствии с требованиями конкурсной документации и на условиях, которые мы представили в настоящем приложении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зак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го контра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 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ьютеры и серв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8,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истемный блок: Mainboard i915G (поддержка Hyper-Threading Technology)/ 800/533 FSB/ Intel® Celeron® 2.67GHz/ S3 UniChrome Pro 2D/3D Graphics 64MB DDR (интегрированная)/ 2-channel IDE UATA100 сontroller integrated/ 2-channel Serial ATA/150 controller integrated/ 2-х канальная DDR SDRAM PC3200 512 Mb (4xDIMM sockets up to 1GB)/ LAN - FastEthernet 10/100 Мбит/с controller integrated/ Audio 6.1/1xEPP/ECP/1xLPT/2xPS/2/4xUSB 2.0 на задней панели/</w:t>
            </w:r>
          </w:p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hазъемы для подключения аудио (Line-In, Line-Out, MicIn)/1xRJ45/1xVGA (15 контактов)/HDD Seagate 40Gb IDE 7200.7/ FDD 3.5"/ CD-ROM/ корпус Tower, блок питания ATX 250W/ вытяжной вентилятор/ клавиатура эргономическая PS/2/ мышь оптическая c колесом прокрутки PS/2/ Windows XP Professional Russian w/SP2 DSP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7</w:t>
            </w:r>
            <w:r>
              <w:rPr>
                <w:color w:val="000000"/>
                <w:lang w:eastAsia="ru-RU"/>
              </w:rPr>
              <w:t>,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есткий диск для сервера: 146 Gb 68pin 10000rpm Ultra320 Hitachi 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иферий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1,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Монитор Samsung 710N (SKN)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Проектор Acer PD523 {DLP, ZOOM, 1024x768, 2000:1, 2400 ANSI, 2.4kg, 31db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МФУ Canon LaserBase MF3110 А4 с кабелем LPT и USB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Принтер HP Color LaserJet 2600n с кабелем LPT и USB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Принтер HP LaserJet 1320 c кабелем LPT и USB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Сканер Perfection 2480 Photo с кабелем USB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Копир Canon iR1600 digital copier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Коммутатор D-Link DES-1026G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Коммутатор TRENDnet TE100-S55Eplus 5р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Тестор TRENDnet LAN тестер TC-NT2 для UTP, STP, COAX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естор TRENDnet LAN тестер для эл. cетей (220V)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лещи TC-CT68 клещи для обжима с фикс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нектор RJ-45 5E категории, позолота, CR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Кабель Holdkey UTP level 5E Solid (305м)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DVD±RW SDRW-0804P-D ASUS USB2.0, IEEE1394, ext, slim, Retail</w:t>
            </w:r>
            <w:r>
              <w:rPr>
                <w:i/>
                <w:color w:val="000000"/>
                <w:sz w:val="18"/>
                <w:lang w:eastAsia="ru-RU"/>
              </w:rPr>
              <w:t xml:space="preserve"> 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UPS APC BACK CS 500VA (BK500-RS)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USB Flash RAM 0256Mb Kingston [DTI-256] Retail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USB Flash RAM 1024Mb Kingston Elite [(KUSB)DTE-1G] Retail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 xml:space="preserve">Колонки SVEN Speakers HP-780F Black напол. пара, [2] </w:t>
            </w:r>
            <w:r>
              <w:rPr>
                <w:i/>
                <w:color w:val="000000"/>
                <w:sz w:val="18"/>
                <w:lang w:eastAsia="ru-RU"/>
              </w:rPr>
              <w:t>или 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- Структура расчета цены контракта в форме [</w:t>
      </w:r>
      <w:r>
        <w:rPr>
          <w:i/>
          <w:sz w:val="24"/>
        </w:rPr>
        <w:t xml:space="preserve">сводного сметного расчета / локальных смет] </w:t>
      </w:r>
      <w:r>
        <w:rPr>
          <w:sz w:val="24"/>
        </w:rPr>
        <w:t>_______на стр</w:t>
      </w:r>
      <w:r>
        <w:rPr>
          <w:i/>
          <w:sz w:val="24"/>
        </w:rPr>
        <w:t>. (заполняется при выполнении ремонтно-строительных работ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е соответствует установленным условиям: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 место, условия и срок выполнения работ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форма, сроки и порядок оплаты работ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4"/>
        </w:rPr>
        <w:t>выполнение работ, оказание услуг, поставку товаров</w:t>
      </w:r>
      <w:r>
        <w:rPr>
          <w:color w:val="000000"/>
          <w:sz w:val="24"/>
        </w:rPr>
        <w:t xml:space="preserve">], составляющих полный комплекс [работ, услуг </w:t>
      </w:r>
      <w:r>
        <w:rPr>
          <w:i/>
          <w:color w:val="000000"/>
          <w:sz w:val="24"/>
        </w:rPr>
        <w:t>товаров</w:t>
      </w:r>
      <w:r>
        <w:rPr>
          <w:color w:val="000000"/>
          <w:sz w:val="24"/>
        </w:rPr>
        <w:t>], которые должны быть [</w:t>
      </w:r>
      <w:r>
        <w:rPr>
          <w:i/>
          <w:color w:val="000000"/>
          <w:sz w:val="24"/>
        </w:rPr>
        <w:t>выполнены, оказаны или поставлены</w:t>
      </w:r>
      <w:r>
        <w:rPr>
          <w:color w:val="000000"/>
          <w:sz w:val="24"/>
        </w:rPr>
        <w:t>] в соответствии с предметом конкурса, данные [</w:t>
      </w:r>
      <w:r>
        <w:rPr>
          <w:i/>
          <w:color w:val="000000"/>
          <w:sz w:val="24"/>
        </w:rPr>
        <w:t>работы, услуги, товары</w:t>
      </w:r>
      <w:r>
        <w:rPr>
          <w:color w:val="000000"/>
          <w:sz w:val="24"/>
        </w:rPr>
        <w:t>] будут в любом случае [</w:t>
      </w:r>
      <w:r>
        <w:rPr>
          <w:i/>
          <w:color w:val="000000"/>
          <w:sz w:val="24"/>
        </w:rPr>
        <w:t>выполнены, оказаны и поставлены</w:t>
      </w:r>
      <w:r>
        <w:rPr>
          <w:color w:val="000000"/>
          <w:sz w:val="24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4"/>
        </w:rPr>
        <w:t>выполнить работы, оказать услуги, поставить товары</w:t>
      </w:r>
      <w:r>
        <w:rPr>
          <w:sz w:val="24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lang w:val="ru-RU"/>
        </w:rPr>
        <w:t xml:space="preserve">8. Настоящей заявкой подтверждаем, что в отношении </w:t>
      </w:r>
      <w:r>
        <w:rPr>
          <w:sz w:val="20"/>
          <w:lang w:val="ru-RU"/>
        </w:rPr>
        <w:t xml:space="preserve">_______________________________________________________________________________________________________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4"/>
          <w:lang w:val="ru-RU"/>
        </w:rPr>
        <w:t>(значение указать цифрами и прописью)</w:t>
      </w:r>
      <w:r>
        <w:rPr>
          <w:sz w:val="24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0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</w:t>
      </w:r>
      <w:r>
        <w:rPr>
          <w:i/>
          <w:sz w:val="20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4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4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/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____________________________________________________________________________</w:t>
      </w:r>
      <w:r>
        <w:rPr>
          <w:lang w:val="en-US"/>
        </w:rPr>
        <w:t>_________</w:t>
      </w:r>
      <w:r>
        <w:rPr/>
        <w:br/>
        <w:t xml:space="preserve">            </w:t>
      </w:r>
      <w:r>
        <w:rPr>
          <w:lang w:val="en-US"/>
        </w:rPr>
        <w:t xml:space="preserve">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/>
      </w:pPr>
      <w:r>
        <w:rPr/>
        <w:t xml:space="preserve">13. Юридический и фактический адреса/ место жительства, телефон ___________________, факс _______________________________________________________________________________, 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банковские реквизиты: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4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6. К настоящей заявке прилагаются документы согласно описи - на _____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частник размещения заказа </w:t>
      </w:r>
    </w:p>
    <w:p>
      <w:pPr>
        <w:pStyle w:val="Normal"/>
        <w:rPr>
          <w:sz w:val="24"/>
        </w:rPr>
      </w:pPr>
      <w:r>
        <w:rPr>
          <w:sz w:val="24"/>
        </w:rPr>
        <w:t>(уполномоченный представитель) _______________________________________ (Ф.И.О.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____________________________________________________ (Ф.И.О.)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eastAsia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0:00Z</dcterms:created>
  <dc:creator>***</dc:creator>
  <dc:description/>
  <dc:language>en-US</dc:language>
  <cp:lastModifiedBy>***</cp:lastModifiedBy>
  <cp:lastPrinted>2006-03-02T11:19:00Z</cp:lastPrinted>
  <dcterms:modified xsi:type="dcterms:W3CDTF">2006-03-02T13:09:00Z</dcterms:modified>
  <cp:revision>7</cp:revision>
  <dc:subject/>
  <dc:title>ЗАЯВКА НА УЧАСТИЕ В КОНКУРСЕ</dc:title>
</cp:coreProperties>
</file>