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Список стипендиатов учреждений начального и среднего профессионального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36"/>
        <w:gridCol w:w="4248"/>
      </w:tblGrid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 претендента на персональную стипенди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вание учебного заведения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жу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рий Валерь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3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Адул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лександр Александ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6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Коломийц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Евгень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7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мохов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Михаил Игор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9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ветров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Людмила Михайл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15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Булычев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Екатерина Ю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фессиональный лицей № 25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плетюх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лег Андре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27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губар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 Алексе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30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Жиря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л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33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столетов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Анна Серг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39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Серавкин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Мария Алекс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40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Лапин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Анастасия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49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богачев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авиамехан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Мольков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Сергей Александ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педагог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Боровик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Александр Владими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политехн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митроф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Иван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строительны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горшков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Игорь Евгень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химико-механ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павина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Мария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торгово-эконом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бовырин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Денис Александ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техникум экономики и права «ВладКоопСоюза»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Захарова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Юлия Владими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базовый медицин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вихрева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Ольга Михайл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областной колледж культуры и искусства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черкасов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Алексей Альберт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ое областное музыкальное училище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i/>
          <w:i/>
        </w:rPr>
      </w:pPr>
      <w:r>
        <w:rPr/>
        <w:t>Список стипендиатов высших учебных завед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ое за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Анцифер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лия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беспал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льг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Бурык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ЮИ ФСИН Ро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Жуч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гарит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арп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льг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вас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ктор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омар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кате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осогор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тем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уропатк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ЮИ ФСИН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Мартын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тон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Михайл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рослав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николае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ан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орл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тал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Паевск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талья Евген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Пасечн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тон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писля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Рощин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Ива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Рян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ия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абун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ав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амыл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мир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ле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мольяни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уще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тон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Хмел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льг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Шибае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ли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eastAsia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13:00Z</dcterms:created>
  <dc:creator>123</dc:creator>
  <dc:description/>
  <dc:language>en-US</dc:language>
  <cp:lastModifiedBy>user</cp:lastModifiedBy>
  <cp:lastPrinted>2006-02-15T11:36:00Z</cp:lastPrinted>
  <dcterms:modified xsi:type="dcterms:W3CDTF">2006-03-10T08:15:00Z</dcterms:modified>
  <cp:revision>3</cp:revision>
  <dc:subject/>
  <dc:title>Список стипендиатов учреждений начального и среднего профессионального образования</dc:title>
</cp:coreProperties>
</file>