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 10.08.2005г. №623/к-н награждается нагрудным знаком "Почетный работник общего образования в 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дриянова Татьяна Николаевна, учитель начальных классов  муниципального общеобразовательного учреждения средней общеобразовательной школы №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фонин Игорь Васильевич, учитель технического труда, мастер производственного обучения муниципального общеобразовательного  учреждения Рукавской средней общеобразовательной школ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енина Елена Петровна, учитель географии  муниципального общеобразовательного учреждения средней (полной) общеобразовательной школы №42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ужова Валентина Владимировна, заместитель директора по учебно-воспитательной работе  муниципального общеобразовательного учреждения средней (полной) общеобразовательной школы №2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митриенкова Галина Андреевна, учитель музыки и ритмики  муниципального специального (коррекционного) учреждения для обучающихся воспитанников с отклонениями в развитии Специальной  (коррекционной) общеобразовательной школы-интерната №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митрик Татьяна Дмитриевна, педагог дополнительного образования муниципального общеобразовательного учреждения средней общеобразовательной школы №38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шина Ирина Евгеньевна,  учитель русского языка и литературы муниципального общеобразовательного учреждения лицея №1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еева Надежда Ивановна, заместитель директора по воспитательной работе муниципального общеобразовательного учреждения средней общеобразовательной школы 33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икова Ольга Николаевна, учитель музыки муниципальной общеобразовательной школы-интерната Лицея-интерната №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еева Марина Анатольевна, заместитель директора по учебно-воспитательной работе муниципального общеобразовательного учреждения  средней общеобразовательной школы №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яник Любовь Владиславовна, заместитель директора по воспитательной работе муниципального общеобразовательного учреждения средней общеобразовательной школы №4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ирнова Ирина Валентиновна, заместитель директора по учебно-воспитательной работе муниципального общеобразовательного учреждения Юрьевецкой средней общеобразовательной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фонова Нина Владимировна, учитель начальных классов муниципального общеобразовательного учреждения средней общеобразовательной школы №3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олохова Ольга Валентиновна, учитель начальных классов муниципального общеобразовательного учреждения средней общеобразовательной школы №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тной грамотой министерства образования награжда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росимова Алевтина Ивановна, главный специалист централизованной бухгалтерии управления образования администрации города Владимир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здольная Зоя Анатольевна, учитель географии муниципального  общеобразовательного учреждения средней общеобразовательной школы №32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ашкова Елена Александровна, учитель русского языка и литературы муниципального  общеобразовательного учреждения средней общеобразовательной школы №31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ульдин Василий Иванович, учитель технического труда  муниципального  общеобразовательного учреждения средней общеобразовательной школы №2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усева Наталья Викторовна, учитель трудового обучения муниципального  общеобразовательного учреждения средней общеобразовательной школы №33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выдова Ася Артемовна, учитель биологии и химии муниципального  специального (коррекционного) общеобразовательного учреждения для обучающихся воспитанников с отклонениями в развитии специальной (коррекционной) общеобразовательной школы-интерната  №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укова Раиса Алексеевна, главный специалист  управления образования администрации города Владимир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сина Татьяна Анатольевна, учитель начальных классов муниципального  общеобразовательного учреждения средней общеобразовательной школы №36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зьмина Надежда Павловна, педагог-психолог  муниципального  общеобразовательного учреждения средней общеобразовательной школы №34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форова Елена Анатольевна, учитель истории муниципального  общеобразовательного учреждения средней общеобразовательной школы №8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жарова Лариса Аркадиевна, воспитатель муниципального  общеобразовательного учреждения средней общеобразовательной школы №16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тавская Ирина Алексеевна, учитель математики муниципального  общеобразовательного учреждения средней общеобразовательной школы №22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рдюкова Наталья Игоревна, учитель английского языка муниципального  общеобразовательного учреждения Лингвистической гимназии №23 им.А.Г.Столето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финцева Людмила Федоровна, учитель истории и обществознания муниципального  общеобразовательного учреждения средней общеобразовательной школы №38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юльпа Раиса Андреевна, учитель трудового обучения  муниципального  общеобразовательного учреждения для детей Городского межшкольного учебного комбината №2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нова Людмила Ивановна, учитель английского языка муниципального  общеобразовательного учреждения средней общеобразовательной школы №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тной грамотой администрации города Владимира награжда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а Лидия Аркадьевна, учитель математики муниципального  общеобразовательного учреждения средней общеобразовательной школы №5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ьева Анна Федоровна, учитель биологии  муниципального  общеобразовательного учреждения средней общеобразовательной школы №5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0:00Z</dcterms:created>
  <dc:creator>***</dc:creator>
  <dc:description/>
  <dc:language>en-US</dc:language>
  <cp:lastModifiedBy>***</cp:lastModifiedBy>
  <dcterms:modified xsi:type="dcterms:W3CDTF">2005-10-04T08:38:00Z</dcterms:modified>
  <cp:revision>1</cp:revision>
  <dc:subject/>
  <dc:title>Приказом министерства образования и науки Российской Федерации от 10</dc:title>
</cp:coreProperties>
</file>