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проведения общегородских мероприятий, посвящённых профессиональному празднику «День воспитателя и всех дошкольных работников» и Международному дню учител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 и 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чная музыкальная программа, посвящённая «Дню воспитателя и всех дошкольных работников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.09.200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л классической музы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чная встреча с молодыми специалистами «С верой, надеждой, любовью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.09.200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ской информационно-методический цент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треча главы города А.П. Рыбакова и председателя Совета народных депутатов города Владимира С.А. Кругликова с победителями Российского конкурса лучших учителей общеобразовательных учреждений и директорами общеобразовательных школ – победителей конкурса образовательных учреждений, активно внедряющих инновационные проекты, проведённых в рамках национального проекта «Образовани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.10.200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. Владимир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чная программа для ветеранов педагогического тру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10.200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но-образовательный центр Владимиро- Суздальского музея-заповедни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жественное собрание, посвящённое Международному дню учителя, праздничный конц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10.200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ской дворец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ьный выпуск газеты «Молодой Владим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10.20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8:00Z</dcterms:created>
  <dc:creator>shulaeva</dc:creator>
  <dc:description/>
  <dc:language>en-US</dc:language>
  <cp:lastModifiedBy>shulaeva</cp:lastModifiedBy>
  <dcterms:modified xsi:type="dcterms:W3CDTF">2006-09-28T12:50:00Z</dcterms:modified>
  <cp:revision>2</cp:revision>
  <dc:subject/>
  <dc:title/>
</cp:coreProperties>
</file>