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езультатах осуществления закупок</w:t>
      </w:r>
      <w:r>
        <w:rPr>
          <w:rFonts w:cs="Times New Roman" w:ascii="Times New Roman" w:hAnsi="Times New Roman"/>
          <w:b/>
          <w:color w:val="232323"/>
          <w:sz w:val="26"/>
          <w:szCs w:val="26"/>
        </w:rPr>
        <w:t xml:space="preserve"> товаров, работ, услуг для обеспечения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х нужд муниципального образования город Владимир за 2022 год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 xml:space="preserve"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муниципальных программ, направленных на решение вопросов обеспечения жизнедеятельности населения муниципального образования и финансируемых из средств местного бюджета на предстоящий финансовый го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373737"/>
          <w:sz w:val="26"/>
          <w:szCs w:val="26"/>
          <w:lang w:eastAsia="ru-RU"/>
        </w:rPr>
        <w:t>Муниципальный заказ обеспечивается за счет финансирования из бюджетных или внебюджетных средств, при этом муниципальный заказ являе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управления муниципального заказ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Владимир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го заказа руководствуется в своей деятельности Федеральным законом от 05.04.2013 № </w:t>
      </w:r>
      <w:r>
        <w:rPr>
          <w:rFonts w:cs="Times New Roman" w:ascii="Times New Roman" w:hAnsi="Times New Roman"/>
          <w:color w:val="232323"/>
          <w:sz w:val="26"/>
          <w:szCs w:val="26"/>
        </w:rPr>
        <w:t xml:space="preserve">44 - ФЗ «О контрактной системе в сфере закупок товаров, работ, услуг для обеспечения государственных и муниципальных нужд» (далее Закон №44-ФЗ) </w:t>
      </w:r>
      <w:r>
        <w:rPr>
          <w:rFonts w:cs="Times New Roman" w:ascii="Times New Roman" w:hAnsi="Times New Roman"/>
          <w:sz w:val="26"/>
          <w:szCs w:val="26"/>
        </w:rPr>
        <w:t>и нормативными актами, принятыми на уровне федерации, субъекта 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Совета народных депутатов от 26.01.2022 № 7  «О положении об управлении муниципального заказа администрации города Владимира» управление муниципального заказа, как уполномоченный орган выполняет функции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 размещению заказов, проводит всю необходимую работу по организации и проведению конкурентных способов закупок, формированию по результатам торгов проектов муниципальных контрактов, размещению в единой информационной системе  проектов муниципальных контрактов по результатам проведения электронных торг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образовании город Владимир сформирована централизованная система контрактных отношений, объединяющая 226 муниципальных заказчиков (в том числе 183 заказчика  по размещению закупок в рамках № 44-ФЗ «О контрактной системе в сфере закупок товаров, работ, услуг для обеспечения государственных и муниципальных нужд» и 43 организации являются заказчиками по Федеральному закону №223-ФЗ «О закупках товаров, работ, услуг отдельными видами юридических лиц»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уктура объема муниципального заказа по отраслям экономики представлена в сравнительной таблице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9"/>
        <w:gridCol w:w="996"/>
        <w:gridCol w:w="1146"/>
        <w:gridCol w:w="1002"/>
        <w:gridCol w:w="1001"/>
        <w:gridCol w:w="996"/>
        <w:gridCol w:w="1138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Наименование муниципального заказчика, распорядителя бюджетных средств 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Полная стоимость закупок товаров, работ, услу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>(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лн руб.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) </w:t>
            </w:r>
          </w:p>
        </w:tc>
      </w:tr>
      <w:tr>
        <w:trPr>
          <w:trHeight w:val="523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ahoma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18 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 xml:space="preserve">2019 г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0 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1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022 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Процент роста (снижения) к 2020 г.</w:t>
            </w:r>
          </w:p>
        </w:tc>
      </w:tr>
      <w:tr>
        <w:trPr>
          <w:trHeight w:val="2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</w:t>
            </w: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val="en-US" w:bidi="en-US"/>
              </w:rPr>
              <w:t xml:space="preserve"> ЖК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7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0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2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0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6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культуры и туриз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4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дминистративными зда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7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0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Управление архитектуры и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02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5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66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21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9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МО город Влади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500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261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03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36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43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eastAsia="Arial Unicode MS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0"/>
                <w:szCs w:val="20"/>
                <w:lang w:bidi="en-US"/>
              </w:rPr>
              <w:t>11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бъемов муниципального заказа в разрезе отраслей экономики показал, что в 2022 году по сравнению с 2021 годом расходы увеличились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ализацию программ жилищно-коммунального хозяйства на 16%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культуры и туризма на 41%.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правлению образования на 6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2022 год разработано, утверждено и размещено на Официальном сайте РФ 1134 извещений о закупках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лось 1031 заседание аукционной (конкурсной и котировочной) комиссий, рассмотрено на соответствие требованиям законодательства 2238 заявок участников закупок. По результатам состоявшихся торгов 1567 проектов контрактов размещено в единой информационной систем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муниципального заказа в 2022 году даны ответы на 32 запроса контрольных и надзорных органов, органов внутренних д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и управления муниципального заказа 31 раз принимали участие в заседаниях комиссии Владимирского УФАС и судебных заседаниях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 2022 год проведено 1072 аукциона в электронной форме, 50 открытых конкурсов в электронной форме и 4 запроса котировок в электронной форм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конкурентность по торгам составляет - 4 участника на одну зак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лектронный аукцион (далее ЭА) в настоящее время является самым востребованным способом размещения муниципальных закупок. Доля ЭА за 2022 год составила 95% от общего объема закупок. ЭА лидирует как по количеству опубликованных процедур, так и по объему заказа. ЭА - самый открытый, наиболее удобный и эффективный способ определения поставщиков (подрядчиков, исполнителей). ЭА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ого заказа, как уполномоченный орган осуществляет полномочия на определение поставщиков (подрядчиков, исполнителей) для заказчиков, проводит всю необходимую работу по организации электронных закупок в Единой информационной системе и на Единой электронной торговой площадке в форме электронного документооборота, в т.ч. по получению и замене электронных цифровых подпис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беспечения единого подхода к размещению муниципального заказа управ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е муниципального заказа не просто проводит торги, но и анализирует заявки муниципальных заказчиков, согласовывает и размещает проекты контрак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стема размещения муниципального заказа постоянно оптимизируется. По мере изменений нормативных правовых актов, а также с вступлением в силу новых, корректируется нормативная правовая база муниципальных закупок муниципального образования. Разрабатываются и внедряются новые формы извещений об осуществлении закупок, что позволяет существенно сократить сроки размещения заказа и привести к единообразию процеду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размещено бюджетных средств путем проведения торгов, запроса котировок на сумму 3014,5 млн. руб. Закупки у единственного поставщика и малого объема (до 600 тыс. руб.) 1317,5 млн. 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ётная (условная) экономия бюджетных средств по результатам торгов составила 73,8 млн руб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экономленные денежные средства были направлены на нужды МО город Владими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субъектами малого предпринимательства, социально-ориентированными некоммерческими организациями путем проведения закупок конкурентными способами заключено 1769 контрактов на сумму 840,6 млн. руб., что составляет 28% от совокупного годового объема закупок на 2022 год, рассчитанного с учетом требований части1.1. статьи 30 Закона о контрактной систем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проведения единой ценовой политики и повышения эффективности осуществления закупок управлением муниципального заказа проводятся совместные тор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о 19 открытых конкурсов в электронной форме для 81 муниципального бюджетного дошкольного образовательного учреждения на поставку продуктов питания, 4 открытых конкурса в электронной форме для 35 муниципальных бюджетных общеобразовательных учреждений на услуги частной охраны и оказание услуг по предоставлению питания учащимся общеобразовательных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проведенных совместных торгов экономия составила 24,9 млн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о 28 электронных аукционов на поставку продуктов питания для двух детско-юношеских центров отдыха «Дружба» и «Икар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закуплено 43 благоустроенные квартиры для лиц из числа детей - сирот и детей, оставшихся без попечения родителей в муниципальном образовании г. Владими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муниципальной адресной программы «Обеспечение устойчивого сокращения непригодного для проживания жилищного фонда города Владимира приобретено 45 квартир для переселения граждан из аварийного жилищного фонда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eastAsia="ru-RU" w:bidi="ar-SA"/>
        </w:rPr>
        <w:t>В течение 2022 года специалисты управления участвовали в рассмотрении 12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жалоб, поступивших от участников размещения заказов в орган, осуществляющий контроль в сфере размещения заказов УФАС по Владимирской области, из которых 5 жалобы признаны частично обоснованными и 7 жалоб признаны необоснованны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м муниципального заказа по запросу Финансового управления администрации г.Владимира проведены 2 внеплановые документарные проверки в отношении муниципальных заказчиков. По результатам которых виновные должностные лица привлечены к дисциплинарной ответственности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В соответствии с п.п.6,9,34,50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УМЗ поступило 25 уведомлений о заключении контрактов (договоров) с единственным поставщиком (подрядчиком, исполнителем)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>
          <w:rFonts w:eastAsia="Times New Roman" w:cs="Times New Roman"/>
          <w:color w:val="00000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Проведено 2 согласования по обращению заказчиков о возможности заключения контрактов с единственным поставщиком (подрядчиком, исполнителем) по результатам несостоявшихся торгов.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>По итогам проведенного независимым, негосударственным центром исследования «Национальный рейтинг прозрачности закупок 2022» город Владимир десятый год подряд вошел в число лидеров «Национального рейтинга прозрачности закупок» со степенью «ВЫСОКАЯ ПРОЗРАЧНОСТЬ» среди 86 муниципалитетов РФ. Соответствующий сертификат был вручен МО город Владимир 8 декабря 2022 года на торжественной церемонии награждения в Торгово-промышленной палате РФ г. Моск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ачества и приведения к единым требованиям и стандартам действующему законодательству процедур осуществления закупок, специалистами управления муниципального заказа постоянно оказывается консультативная помощь муниципальным заказчикам по всем вопросам, касающимся осуществления закупок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 Сведения о ходе реализации муниципального заказа за 2022 год – 1л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ANGE!A1%3AR9"/>
      <w:bookmarkStart w:id="1" w:name="RANGE!A1%3AR30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ходе реализации муниципального заказа за 2022 год</w:t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851"/>
        <w:gridCol w:w="992"/>
        <w:gridCol w:w="425"/>
        <w:gridCol w:w="425"/>
        <w:gridCol w:w="426"/>
        <w:gridCol w:w="425"/>
        <w:gridCol w:w="425"/>
        <w:gridCol w:w="567"/>
        <w:gridCol w:w="975"/>
        <w:gridCol w:w="896"/>
        <w:gridCol w:w="978"/>
        <w:gridCol w:w="709"/>
        <w:gridCol w:w="553"/>
        <w:gridCol w:w="992"/>
        <w:gridCol w:w="992"/>
        <w:gridCol w:w="993"/>
        <w:gridCol w:w="992"/>
        <w:gridCol w:w="425"/>
        <w:gridCol w:w="425"/>
        <w:gridCol w:w="426"/>
        <w:gridCol w:w="425"/>
        <w:gridCol w:w="425"/>
      </w:tblGrid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 ходе реализации закупок товаров, работ, услуг для муниципальных нужд</w:t>
            </w:r>
          </w:p>
        </w:tc>
      </w:tr>
      <w:tr>
        <w:trPr>
          <w:trHeight w:val="8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окупный годовой объем товаров, (работ, услуг) (тыс. руб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во объяв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нных з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ок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ществленных закуп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явленная сумма по закупкам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аров, работ, услуг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, сложившаяся по результатам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ных закупок товаров,  работ, услуг (тыс. руб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Экономия бюджетных средств и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ебюджетных источников финансировани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(тыс. руб.)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.11-гр.12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муниципальных контрактов (штук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муниципальным контрактам 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о товаров, работ и услу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закуп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сполнение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учре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ений и предприятий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ловно-исполнительной  системы в соответствии со ст.28 №44-Ф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 организаций инвалидов в соответствии со ст.29№44-Ф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ле закупки у единственног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щика (исполнителя, подрядчика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гр.6 = гр.7+ гр8.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.9+гр.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ом чи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конкур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утем проведения   аукци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прос предложений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закупки у единственного пост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щ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       (исполнителя, подрядч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т.ч.  по закупкам у единственного поставщика (исполнителя, подрядчи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нных контрактов (договоро)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ключенным контрактам (договорам) тыс.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заключе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ых контрактов (д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ро)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по за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юченным контрактам (догов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) тыс.ру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 г.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3207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754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14524,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0726,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79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9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5827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754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6710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7548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4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RANGE!A1%3AR9"/>
      <w:bookmarkStart w:id="3" w:name="RANGE!A1%3AR9"/>
      <w:bookmarkEnd w:id="3"/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1" w:leader="none"/>
          <w:tab w:val="left" w:pos="14142" w:leader="none"/>
        </w:tabs>
        <w:spacing w:lineRule="auto" w:line="240" w:before="0" w:after="12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1:00Z</dcterms:created>
  <dc:creator>kosareva</dc:creator>
  <dc:description/>
  <cp:keywords/>
  <dc:language>en-US</dc:language>
  <cp:lastModifiedBy>Володина Людмила Анатольевна</cp:lastModifiedBy>
  <cp:lastPrinted>2023-01-19T14:42:00Z</cp:lastPrinted>
  <dcterms:modified xsi:type="dcterms:W3CDTF">2023-01-19T11:44:00Z</dcterms:modified>
  <cp:revision>126</cp:revision>
  <dc:subject/>
  <dc:title/>
</cp:coreProperties>
</file>